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0"/>
        </w:rPr>
        <w:t xml:space="preserve"> </w:t>
      </w:r>
    </w:p>
    <w:p>
      <w:pPr>
        <w:pStyle w:val="Heading1"/>
        <w:jc w:val="center"/>
        <w:rPr>
          <w:rFonts w:ascii="Geometr231 Lt BT;Century Gothic" w:hAnsi="Geometr231 Lt BT;Century Gothic" w:cs="Geometr231 Lt BT;Century Gothic"/>
          <w:b/>
          <w:b/>
          <w:sz w:val="20"/>
          <w:szCs w:val="20"/>
          <w:u w:val="none"/>
        </w:rPr>
      </w:pPr>
      <w:r>
        <w:rPr>
          <w:rFonts w:cs="Geometr231 Lt BT;Century Gothic" w:ascii="Geometr231 Lt BT;Century Gothic" w:hAnsi="Geometr231 Lt BT;Century Gothic"/>
          <w:b/>
          <w:sz w:val="20"/>
          <w:szCs w:val="20"/>
          <w:u w:val="none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Heading1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stituto Comprensivo “Leonardo da Vinci”  - Via al Cornicione, 35  - 20083 Gaggiano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Tel. 02/9085187 – Fax 02/9085048  - MIIC874001  - C.F. 90015630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egreteria@comprensivogaggiano.edu.it</w:t>
        </w:r>
      </w:hyperlink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</w:rPr>
          <w:t>miic874001@istruzione.it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miic874001@pec.istruzione.it</w:t>
        </w:r>
      </w:hyperlink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sito web - http://comprensivogaggiano.edu.i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4202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Gaggiano, 16/12/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  Al sito web dell’Istitut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All'albo on lin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Al Consiglio di Istitut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Agli 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ecreto assunzione in bilancio</w:t>
      </w:r>
      <w:r>
        <w:rPr/>
        <w:t xml:space="preserve"> 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.</w:t>
      </w:r>
    </w:p>
    <w:tbl>
      <w:tblPr>
        <w:tblW w:w="22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51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UP: </w:t>
            </w:r>
            <w:r>
              <w:rPr>
                <w:rFonts w:cs="Calibri" w:ascii="Calibri" w:hAnsi="Calibri"/>
                <w:sz w:val="22"/>
                <w:szCs w:val="22"/>
              </w:rPr>
              <w:t>E69J21008080006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l’avviso pubblico prot. n. AOODGEFID/28966 del 6 settembre 2021 per la trasformazione digitale nella didattica e nell'organizzazione;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E le Linee Guida dell’Autorità di gestione e le disposizioni e istruzioni per la realizzazione degli interventi 2014/2020;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la lettera di autorizzazione del progetto prot. AOODGEFID- 0042550 del 02/11/2021;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I i Regolamenti UE e tutta la normativa di riferimento per la realizzazione del suddetto progetto;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E le indicazioni del MIUR per la realizzazione degli interventi;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TO che ai sensi dell’art.10 comma 5 del D. I. 129/2018, competono al Dirigente Scolastico le variazioni del Programma Annuale, di entrata e di spesa, conseguenti ad entrate finalizzate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 formale iscrizione dell’importo di € 52.530,55 nel Programma Annuale e. f.  202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complessivo del progetto ammesso al finanziamento è indicato nella tabella sottostante:   </w:t>
      </w:r>
    </w:p>
    <w:tbl>
      <w:tblPr>
        <w:tblW w:w="9916" w:type="dxa"/>
        <w:jc w:val="left"/>
        <w:tblInd w:w="-91" w:type="dxa"/>
        <w:tblLayout w:type="fixed"/>
        <w:tblCellMar>
          <w:top w:w="53" w:type="dxa"/>
          <w:left w:w="108" w:type="dxa"/>
          <w:bottom w:w="0" w:type="dxa"/>
          <w:right w:w="54" w:type="dxa"/>
        </w:tblCellMar>
      </w:tblPr>
      <w:tblGrid>
        <w:gridCol w:w="1296"/>
        <w:gridCol w:w="3468"/>
        <w:gridCol w:w="3119"/>
        <w:gridCol w:w="2033"/>
      </w:tblGrid>
      <w:tr>
        <w:trPr>
          <w:trHeight w:val="3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ttoazion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Proge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Progetto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Autorizzato </w:t>
            </w:r>
          </w:p>
        </w:tc>
      </w:tr>
      <w:tr>
        <w:trPr>
          <w:trHeight w:val="8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.2A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.2A-FESRPON-LO-2021-3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zione di attrezzature per la trasformazione digitale della didattica e dell’organizzazione scolastic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2.530,5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finanziamento relativo all’autorizzazione in oggetto dovrà essere iscritto nelle ENTRATE – modello A, aggregato 02 – “Finanziamenti dall'Unione Europea” (liv. 1 - aggregato) – 02- “Fondi europei di sviluppo regionale (FESR)” (liv. 2- voce), istituendo la sottovoce “PON Per la Scuola (FESR) - REACT EU” (liv. 3) del Programma annuale (decreto interministeriale 29 agosto 2018, n. 129 “Regolamento recante le istruzioni generali sulla gestione amministrativo-contabile delle Istituzioni Scolastiche”). Per la registrazione delle SPESE, nel suddetto Mod. A, dovrà essere istituito nell’ambito dell’Attività A (liv. 1) – 03 Didattica (liv. 2), la specifica voce di destinazione (liv. 3) “Digital Board: trasformazione digitale nella didattica e nell'organizzazione - Avviso 28966/2021”, dove dovrà essere riportato il codice identificativo del progetto assegnato nella presente nota autorizzativa e nel sistema informativo. Per il progetto occorrerà, conseguentemente, predisporre la relativa Scheda illustrativa finanziaria (Mod. B), nella quale riportare anche il codice CUP acquisito all’atto di candidatura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decreto viene trasmesso al Consiglio d’Istituto per la formale presa d’atto e pubblicato al sito web dell’Istituzione Scolastica per la massima diffusion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Donatella Cangini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*) Il documento è firmato digitalmente ai sensi del D.Lgs. 82/2005 s.m.i. e norme collegate e sostituisce il documento cartaceo e la firma autograf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231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comprensivogaggiano.edu.it" TargetMode="External"/><Relationship Id="rId4" Type="http://schemas.openxmlformats.org/officeDocument/2006/relationships/hyperlink" Target="mailto:miic874001@istruzione.it" TargetMode="External"/><Relationship Id="rId5" Type="http://schemas.openxmlformats.org/officeDocument/2006/relationships/hyperlink" Target="mailto:miic874001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43:00Z</dcterms:created>
  <dc:creator>pc07</dc:creator>
  <dc:description/>
  <cp:keywords/>
  <dc:language>en-US</dc:language>
  <cp:lastModifiedBy>Chiara Cimini</cp:lastModifiedBy>
  <cp:lastPrinted>2021-12-14T09:22:00Z</cp:lastPrinted>
  <dcterms:modified xsi:type="dcterms:W3CDTF">2021-12-16T08:36:00Z</dcterms:modified>
  <cp:revision>7</cp:revision>
  <dc:subject/>
  <dc:title> </dc:title>
</cp:coreProperties>
</file>