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922983650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Mod. 1- Domanda di partecipazione  Lettera invito per l’individuazione di esperto esterno per il Progetto </w:t>
      </w:r>
      <w:r>
        <w:rPr>
          <w:b/>
          <w:sz w:val="22"/>
          <w:szCs w:val="22"/>
        </w:rPr>
        <w:t>“LETTORATO DI LINGUA INGLESE" SCUOLA SECONDARIA - a.s. 2020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EASY SPEAKING - LETTORATO DI LINGUA INGLESE" - a.s. 2020/2021</w:t>
      </w:r>
      <w:r>
        <w:rPr>
          <w:color w:val="000000"/>
        </w:rPr>
        <w:t xml:space="preserve">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20/2021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21-01-15T22:21:00Z</dcterms:modified>
  <cp:revision>19</cp:revision>
  <dc:subject/>
  <dc:title> </dc:title>
</cp:coreProperties>
</file>