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22.8pt;width:29.95pt;height:2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70452771" r:id="rId2"/>
        </w:objec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632460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Via delle Rimembranze, 34/36 - 20088 Rosate (Mi) - Tel.02.90848867 - 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>MOD. 4 – Lettera di invito per l’individuazione di esperto esterno per il  “</w:t>
      </w:r>
      <w:r>
        <w:rPr>
          <w:b/>
          <w:sz w:val="22"/>
          <w:szCs w:val="22"/>
        </w:rPr>
        <w:t xml:space="preserve">PROGETTO TEATRO CALVIGNASCO”- Scuola Primaria di CALVIGNASCO- a.s. 2019/20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OFFERTA ECONOMIC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 PROV. ______________ IL____/___/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LLA SUA QUALITÀ D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FESSIONISTA ESPERTO ESTER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RAPPRESENTANTE LEGALE/PROCURATORE DELLA DITTA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 LEGALE IN IN ______________________________ VIA _____________________ N. 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.F.  E PARTITA IVA _________________, TEL. ____________, FAX  ________________, MAI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, LEGITTIMATO AD IMPEGNARE LA SUDDETTA DIT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I ACCETTARE SENZA ALCUNA RISERVA TUTTE LE CLAUSOLE E LE CONDIZIONI CONTENUTE NELLA LETTERA D'INVITO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D OFFRE LA FORNITURA AL COSTO COMPLESSIVO </w:t>
      </w:r>
      <w:r>
        <w:rPr>
          <w:sz w:val="20"/>
          <w:szCs w:val="20"/>
        </w:rPr>
        <w:t xml:space="preserve">(al </w:t>
      </w:r>
      <w:r>
        <w:rPr>
          <w:bCs/>
          <w:sz w:val="20"/>
          <w:szCs w:val="20"/>
        </w:rPr>
        <w:t xml:space="preserve">lordo di tutti gli oneri gravanti) </w:t>
      </w:r>
      <w:r>
        <w:rPr>
          <w:sz w:val="18"/>
          <w:szCs w:val="18"/>
        </w:rPr>
        <w:t>di: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it-IT"/>
        </w:rPr>
        <w:t>A.s. 2019-20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f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, 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lette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€ _____________________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</w:t>
      </w:r>
      <w:r>
        <w:rPr>
          <w:b/>
          <w:bCs/>
          <w:sz w:val="19"/>
          <w:szCs w:val="19"/>
        </w:rPr>
        <w:t>IRMA PER CONFERMA ED ACCETTAZIONE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32:00Z</dcterms:created>
  <dc:creator>Didattica</dc:creator>
  <dc:description/>
  <cp:keywords/>
  <dc:language>en-US</dc:language>
  <cp:lastModifiedBy>dsga</cp:lastModifiedBy>
  <cp:lastPrinted>2014-08-28T17:30:00Z</cp:lastPrinted>
  <dcterms:modified xsi:type="dcterms:W3CDTF">2019-11-22T19:37:00Z</dcterms:modified>
  <cp:revision>15</cp:revision>
  <dc:subject/>
  <dc:title> </dc:title>
</cp:coreProperties>
</file>