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20764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468402854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. 3- Scheda punteggio Esperto  </w:t>
      </w:r>
      <w:r>
        <w:rPr>
          <w:b/>
          <w:color w:val="000000"/>
        </w:rPr>
        <w:t xml:space="preserve">Lettera invito per l’individuazione di esperto esterno per il Progetto </w:t>
      </w:r>
      <w:r>
        <w:rPr>
          <w:b/>
          <w:sz w:val="22"/>
          <w:szCs w:val="22"/>
        </w:rPr>
        <w:t>“MUSICA SCUOLA DELL’INFANZIA"  - a.s. 2020/2021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TECN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’Impresa _____________________________________________________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CF ______________________________  partita IVA</w:t>
      </w:r>
      <w:r>
        <w:rPr>
          <w:u w:val="single"/>
        </w:rPr>
        <w:tab/>
      </w:r>
      <w:r>
        <w:rPr/>
        <w:t>______________________ telefono ___________________________ telefax, ______________________                    e-mail 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ssedere i seguenti titoli ed esperienze professional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se stess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l’esperto esterno proposto: nome _______________________ Cognome___________________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76"/>
        <w:gridCol w:w="1417"/>
        <w:gridCol w:w="1559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fferta Tecnica: punti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zione Crit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inseri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 dell’ufficio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laurea in aree disciplinari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 e lode: punti: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istruzione secondaria di II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e lode: punti: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dattici cultu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rsi di specializz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i form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a pregressa in progetti di musica  nella scuola dell’Infan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unto per ogni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pregressa nell'Istituto e valutazione favorevole espressa dal Collegio Docenti </w:t>
            </w:r>
            <w:r>
              <w:rPr>
                <w:color w:val="000000"/>
                <w:sz w:val="18"/>
                <w:szCs w:val="18"/>
              </w:rPr>
              <w:t>(punteggio non cumulab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x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zione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sta progettuale che evidenzi impostazione metodologica motivante e coerente alle richieste </w:t>
            </w:r>
            <w:r>
              <w:rPr>
                <w:color w:val="000000"/>
                <w:sz w:val="20"/>
                <w:szCs w:val="20"/>
              </w:rPr>
              <w:t>(ad insindacabile giudizio della Commissione tecn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8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6 a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fino a 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scheda tecnica del Progetto: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2"/>
          <w:szCs w:val="22"/>
        </w:rPr>
        <w:t>MUSICA SCUOLA DELL’INFANZIA- a.s. 2020/20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Rosate, ………………………………..                  Firma ……………………………….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20:00Z</dcterms:created>
  <dc:creator>Didattica</dc:creator>
  <dc:description/>
  <cp:keywords/>
  <dc:language>en-US</dc:language>
  <cp:lastModifiedBy>dsga</cp:lastModifiedBy>
  <cp:lastPrinted>2016-09-26T09:19:00Z</cp:lastPrinted>
  <dcterms:modified xsi:type="dcterms:W3CDTF">2021-01-20T22:31:00Z</dcterms:modified>
  <cp:revision>31</cp:revision>
  <dc:subject/>
  <dc:title> </dc:title>
</cp:coreProperties>
</file>