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2565494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“Lettera invito per l’individuazione di esperto esterno per il Progetto </w:t>
      </w:r>
      <w:r>
        <w:rPr>
          <w:b/>
          <w:sz w:val="22"/>
          <w:szCs w:val="22"/>
        </w:rPr>
        <w:t>“OSSERVO – ASCOLTO – IMPARO" - a.s. 2020/2021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0-2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14"/>
          <w:szCs w:val="14"/>
        </w:rPr>
        <w:t>____________________________________________________________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1-02-07T11:49:00Z</dcterms:modified>
  <cp:revision>12</cp:revision>
  <dc:subject/>
  <dc:title> </dc:title>
</cp:coreProperties>
</file>