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759893275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>Lettera invito per l’individuazione di esperto esterno per il Progetto “</w:t>
      </w:r>
      <w:r>
        <w:rPr>
          <w:b/>
          <w:sz w:val="22"/>
          <w:szCs w:val="22"/>
        </w:rPr>
        <w:t>OSSERVATORIO DISLESSIA- SCUOLA Primaria -  anno scolastico 2020/2021”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sulla dislessia nella 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1-01-25T22:17:00Z</dcterms:modified>
  <cp:revision>25</cp:revision>
  <dc:subject/>
  <dc:title> </dc:title>
</cp:coreProperties>
</file>