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-207645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1126996117" r:id="rId3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Via delle Rimembranze, 34/36 - 20088 Rosate (Mi) - Tel.02.90848867 fax 02.9087073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. 3- Scheda punteggio Esperto  </w:t>
      </w:r>
      <w:r>
        <w:rPr>
          <w:b/>
          <w:color w:val="000000"/>
        </w:rPr>
        <w:t xml:space="preserve">Lettera invito per l’individuazione di esperto esterno per il Progetto </w:t>
      </w:r>
      <w:r>
        <w:rPr>
          <w:b/>
          <w:sz w:val="22"/>
          <w:szCs w:val="22"/>
        </w:rPr>
        <w:t>“EASY SPEAKING – SCUOLA PRIMARIA" - a.s. 2020/2021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TECNIC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Il sottoscritto __________________________________ nato a  _______________________ il _________________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in qualità di __________________________ dell’Impresa _____________________________________________________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in qualità di professionista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con sede in _______________________________________________________________ CF ______________________________  partita IVA</w:t>
      </w:r>
      <w:r>
        <w:rPr>
          <w:u w:val="single"/>
        </w:rPr>
        <w:tab/>
      </w:r>
      <w:r>
        <w:rPr/>
        <w:t>______________________ telefono ___________________________ telefax, ______________________                    e-mail 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ssedere i seguenti titoli ed esperienze professional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se stess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l’esperto esterno proposto: nome _______________________ Cognome___________________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276"/>
        <w:gridCol w:w="1417"/>
        <w:gridCol w:w="1559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fferta Tecnica: punti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crizione Crite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inserito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ica dell’ufficio</w:t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 st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laurea in aree disciplinari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0 e lode: punti: 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a votazione (in proporzione al v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istruzione secondaria di II 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e lode: punti: 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a votazione (in proporzione al v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dattici cultur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orsi di specializzazione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 per ogni attestato o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si formazione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 per ogni attestato o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Esperienze professi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rienza pregressa in progetti di Orientamento e continuità  nella scuola secondaria I grado-scuola pri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unto per ogni esperi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perienza pregressa nell'Istituto e valutazione favorevole espressa dal Collegio Docenti </w:t>
            </w:r>
            <w:r>
              <w:rPr>
                <w:color w:val="000000"/>
                <w:sz w:val="18"/>
                <w:szCs w:val="18"/>
              </w:rPr>
              <w:t>(punteggio non cumulabi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Max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z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utazione pro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posta progettuale che evidenzi impostazione metodologica motivante e coerente alle richieste </w:t>
            </w:r>
            <w:r>
              <w:rPr>
                <w:color w:val="000000"/>
                <w:sz w:val="20"/>
                <w:szCs w:val="20"/>
              </w:rPr>
              <w:t>(ad insindacabile giudizio della Commissione tecni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da 8 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da 6 a 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fino a 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EGGIO 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legato scheda tecnica del Progetto:</w:t>
      </w:r>
      <w:r>
        <w:rPr>
          <w:color w:val="000000"/>
          <w:sz w:val="20"/>
          <w:szCs w:val="20"/>
        </w:rPr>
        <w:t xml:space="preserve"> 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Rosate, ………………………………..                  Firma ……………………………….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20:00Z</dcterms:created>
  <dc:creator>Didattica</dc:creator>
  <dc:description/>
  <cp:keywords/>
  <dc:language>en-US</dc:language>
  <cp:lastModifiedBy>dsga</cp:lastModifiedBy>
  <cp:lastPrinted>2016-09-26T09:19:00Z</cp:lastPrinted>
  <dcterms:modified xsi:type="dcterms:W3CDTF">2021-01-15T22:34:00Z</dcterms:modified>
  <cp:revision>26</cp:revision>
  <dc:subject/>
  <dc:title> </dc:title>
</cp:coreProperties>
</file>