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-34099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1847857011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Mod. 1- Domanda di partecipazione  Lettera invito per l’individuazione di esperto esterno per il Progetto </w:t>
      </w:r>
      <w:r>
        <w:rPr>
          <w:b/>
          <w:sz w:val="22"/>
          <w:szCs w:val="22"/>
        </w:rPr>
        <w:t>“LIKE IT" - a.s. 2020/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 xml:space="preserve">Al Dirigente  Scolastico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l'Istituto Comprensivo "A. Manzoni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6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7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a Società _________________________________</w:t>
      </w:r>
      <w:r>
        <w:rPr/>
        <w:t xml:space="preserve"> 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          CF ______________________________  partita IVA</w:t>
      </w:r>
      <w:r>
        <w:rPr>
          <w:u w:val="single"/>
        </w:rPr>
        <w:tab/>
      </w:r>
      <w:r>
        <w:rPr/>
        <w:t xml:space="preserve">______________________           telefono ___________________________ telefax, ______________________                    </w:t>
      </w:r>
    </w:p>
    <w:p>
      <w:pPr>
        <w:pStyle w:val="Normal"/>
        <w:widowControl w:val="false"/>
        <w:spacing w:lineRule="auto" w:line="360"/>
        <w:rPr/>
      </w:pPr>
      <w:r>
        <w:rPr/>
        <w:t>e-mail __________________________________</w:t>
      </w:r>
    </w:p>
    <w:p>
      <w:pPr>
        <w:pStyle w:val="Normal"/>
        <w:tabs>
          <w:tab w:val="clear" w:pos="708"/>
          <w:tab w:val="left" w:pos="8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i partecipare alla selezione  per l'attribuzione dell'incarico di esperto esterno per il progetto </w:t>
      </w:r>
      <w:r>
        <w:rPr>
          <w:b/>
          <w:sz w:val="22"/>
          <w:szCs w:val="22"/>
        </w:rPr>
        <w:t xml:space="preserve">   “LIKE IT" - a.s. 2020/2021</w:t>
      </w:r>
      <w:r>
        <w:rPr>
          <w:color w:val="000000"/>
        </w:rPr>
        <w:t xml:space="preserve"> </w:t>
      </w:r>
      <w:r>
        <w:rPr>
          <w:sz w:val="22"/>
          <w:szCs w:val="22"/>
        </w:rPr>
        <w:t>tra</w:t>
      </w:r>
      <w:r>
        <w:rPr>
          <w:color w:val="000000"/>
        </w:rPr>
        <w:t xml:space="preserve">mite contratto per l'anno scolastico 2020/2021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per se st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er l’esperto proposto: </w:t>
      </w:r>
      <w:r>
        <w:rPr>
          <w:color w:val="000000"/>
        </w:rPr>
        <w:t>nome ______________________ cognome ___________________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i sensi degli artt. 46 e 47 del D.P.R. n. 445/2000, consapevole che le dichiarazioni mendaci sono punite ai sensi del codice penale e delle leggi speciali in materia, dichiara quanto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cittadino 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nato/a _______________________________ lingua ufficiale: 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di aver compiuto il 18° anno di età  e non aver superato i 66 anni </w:t>
      </w:r>
      <w:r>
        <w:rPr>
          <w:i/>
          <w:color w:val="000000"/>
          <w:sz w:val="20"/>
          <w:szCs w:val="20"/>
        </w:rPr>
        <w:t>(età prevista per il collocamento a riposo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essere in godimento dei diritti politic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essere dipendente di altra amministrazione: 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essere dipendente di altre amministrazioni pubblich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subito condanne penal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subito le seguenti condanne penali 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procedimenti penali pendent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i seguenti procedimenti penali pendenti __________________________________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Al fine di attribuire il punteggio relativo all'offerta tecnica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il seguente titolo di studio scuola superiore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la seguente laurea 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 frequentato i seguenti corsi di specializz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di aver frequentato i seguenti corsi di form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/>
      </w:pPr>
      <w:r>
        <w:rPr>
          <w:color w:val="000000"/>
        </w:rPr>
        <w:t>di aver condotto la stessa tipologia di progetto in altri istituti negli anni precedenti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i aver collaborato con l'Istituto con valutazione positiva della prestazione d'opera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 inoltre di avvalersi della collaborazione dei seguenti esper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e si impegna a consegnare in segreteria il curriculum dell’esperto prima dell’inizio del progetto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urriculum personale in formato Europeo esperto esterno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ichiarazione sostitutiva di certificazione Mod. 2 (per operatori singoli) - Scheda rilevazione DURC Mod 2a e Tracciabilità flussi finanziari (per società/cooperative, ecc.) Mod 2b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autorizzazione rilasciata dall'Amministrazione per i pubblici dipendent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Fotocopie di un documento di riconoscimento in corso di validità  e del codice fiscale debitamente firmate in original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umentazione relativa all’esperto esterno (curriculum sottoscritto dall’interessato)  proposto da società/ent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a responsabilità penale e della decadenza da  eventuali benefici acquisiti nel caso  di dichiarazioni  mendaci, dichiara sotto la propria responsabilità di avere preso visione della lettera di invito e di accettarne totalmente le condizioni previste dalla stessa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dichiara di autorizzare l’utilizzo dei propri dati personali nel rispetto del D.Lgs. del 30 giugno del 2003 e delle vigenti disposizioni. Il sottoscritto dichiara, altresì, di essere consapevole delle sanzioni anche penali nel caso di dichiarazioni non veritiere e falsità negli atti, richiamate dagli artt. 75 e 76 DPR 445 del 28/12/2000. Dichiara, inoltre, di essere a conoscenza che, qualora dal controllo delle dichiarazioni rese, emerga la non veridicità del contenuto di quanto dichiarato, verrà escluso dalla graduatori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L. 196 del 30/06/2003, dichiaro, altresì, di essere stato informato sul trattamento dei dati personali e, pertanto, 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FIRMA ____________________________</w:t>
      </w:r>
    </w:p>
    <w:p>
      <w:pPr>
        <w:pStyle w:val="Normal"/>
        <w:spacing w:lineRule="auto" w:line="360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i/>
          <w:sz w:val="18"/>
          <w:szCs w:val="18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4:00Z</dcterms:created>
  <dc:creator>Didattica</dc:creator>
  <dc:description/>
  <cp:keywords/>
  <dc:language>en-US</dc:language>
  <cp:lastModifiedBy>dsga</cp:lastModifiedBy>
  <cp:lastPrinted>2016-09-21T15:26:00Z</cp:lastPrinted>
  <dcterms:modified xsi:type="dcterms:W3CDTF">2021-01-20T21:09:00Z</dcterms:modified>
  <cp:revision>20</cp:revision>
  <dc:subject/>
  <dc:title> </dc:title>
</cp:coreProperties>
</file>