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  <w:object w:dxaOrig="3195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-22.8pt;width:29.95pt;height:28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85582224" r:id="rId2"/>
        </w:objec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</wp:posOffset>
            </wp:positionH>
            <wp:positionV relativeFrom="paragraph">
              <wp:posOffset>632460</wp:posOffset>
            </wp:positionV>
            <wp:extent cx="5791200" cy="88709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>Ministero dell’Istruzione, dell’Università e della Ricerca</w:t>
      </w:r>
    </w:p>
    <w:p>
      <w:pPr>
        <w:pStyle w:val="Normal"/>
        <w:jc w:val="center"/>
        <w:rPr/>
      </w:pPr>
      <w:r>
        <w:rPr>
          <w:b/>
        </w:rPr>
        <w:t>ISTITUTO COMPRENSIVO STATALE “</w:t>
      </w:r>
      <w:r>
        <w:rPr>
          <w:i/>
        </w:rPr>
        <w:t>Alessandro Manzoni”</w:t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Via delle Rimembranze, 34/36 - 20088 Rosate (Mi) - Tel.02.90848867 - e-mail</w:t>
      </w:r>
      <w:r>
        <w:rPr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</w:rPr>
          <w:t>miic87600l@istruzione.it</w:t>
        </w:r>
      </w:hyperlink>
      <w:r>
        <w:rPr>
          <w:color w:val="000000"/>
          <w:sz w:val="20"/>
          <w:szCs w:val="20"/>
        </w:rPr>
        <w:t xml:space="preserve">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color w:val="000000"/>
        </w:rPr>
        <w:t xml:space="preserve">MOD. 4 - “Lettera invito per l’individuazione di esperto esterno per il Progetto </w:t>
      </w:r>
      <w:r>
        <w:rPr>
          <w:b/>
          <w:sz w:val="22"/>
          <w:szCs w:val="22"/>
        </w:rPr>
        <w:t>“OSSERVO – ASCOLTO – IMPARO" - a.s. 2019/2020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color w:val="000000"/>
        </w:rPr>
        <w:t>OFFERTA ECONOMICA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  <w:tab/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O A ________________________________ PROV. ______________ IL____/___/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 RESIDENTE IN ______________________________ VIA _____________________ N. ___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ELLA SUA QUALITÀ DI: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OFESSIONISTA ESPERTO ESTER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RAPPRESENTANTE LEGALE/PROCURATORE DELLA DITTA C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DE LEGALE IN IN ______________________________ VIA _____________________ N. ___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.F.  E PARTITA IVA _________________, TEL. ____________, FAX  ________________, MAIL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, LEGITTIMATO AD IMPEGNARE LA SUDDETTA DITT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DICHIARA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DI ACCETTARE SENZA ALCUNA RISERVA TUTTE LE CLAUSOLE E LE CONDIZIONI CONTENUTE NELLA LETTERA D'INVITO</w:t>
      </w:r>
    </w:p>
    <w:p>
      <w:pPr>
        <w:pStyle w:val="Normal"/>
        <w:autoSpaceDE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D OFFRE LA FORNITURA AL COSTO COMPLESSIVO </w:t>
      </w:r>
      <w:r>
        <w:rPr>
          <w:sz w:val="20"/>
          <w:szCs w:val="20"/>
        </w:rPr>
        <w:t xml:space="preserve">(al </w:t>
      </w:r>
      <w:r>
        <w:rPr>
          <w:bCs/>
          <w:sz w:val="20"/>
          <w:szCs w:val="20"/>
        </w:rPr>
        <w:t xml:space="preserve">lordo di tutti gli oneri gravanti) </w:t>
      </w:r>
      <w:r>
        <w:rPr>
          <w:sz w:val="18"/>
          <w:szCs w:val="18"/>
        </w:rPr>
        <w:t>di:</w:t>
      </w:r>
    </w:p>
    <w:p>
      <w:pPr>
        <w:pStyle w:val="Normal"/>
        <w:suppressAutoHyphens w:val="false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  <w:lang w:eastAsia="it-IT"/>
        </w:rPr>
        <w:t>A.s. 2019-20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00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ifr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Complessivo € __________, 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letter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Complessivo € _____________________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F</w:t>
      </w:r>
      <w:r>
        <w:rPr>
          <w:b/>
          <w:bCs/>
          <w:sz w:val="19"/>
          <w:szCs w:val="19"/>
        </w:rPr>
        <w:t>IRMA PER CONFERMA ED ACCETTAZIONE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14"/>
          <w:szCs w:val="14"/>
        </w:rPr>
        <w:t>____________________________________________________________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miic87600l@istruzione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7:32:00Z</dcterms:created>
  <dc:creator>Didattica</dc:creator>
  <dc:description/>
  <cp:keywords/>
  <dc:language>en-US</dc:language>
  <cp:lastModifiedBy>dsga</cp:lastModifiedBy>
  <cp:lastPrinted>2014-08-28T17:30:00Z</cp:lastPrinted>
  <dcterms:modified xsi:type="dcterms:W3CDTF">2019-11-06T17:51:00Z</dcterms:modified>
  <cp:revision>10</cp:revision>
  <dc:subject/>
  <dc:title> </dc:title>
</cp:coreProperties>
</file>