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76775989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1- Domanda di partecipazione  Lettera invito per l’individuazione di esperto esterno per il  progetto </w:t>
      </w:r>
      <w:r>
        <w:rPr>
          <w:b/>
          <w:sz w:val="22"/>
          <w:szCs w:val="22"/>
        </w:rPr>
        <w:t>“LIKE IT” – Supporto allo studio pomeridiano per minori BES - Scuola Secondaria, anno scolastico 2019/2020.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LIKE IT” – Supporto allo studio pomeridiano per minori BES - Scuola Secondaria, anno scolastico 2019/2020.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19/202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10T14:42:00Z</dcterms:modified>
  <cp:revision>16</cp:revision>
  <dc:subject/>
  <dc:title> </dc:title>
</cp:coreProperties>
</file>