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-207645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6.5pt;margin-top:0.55pt;width:29.95pt;height:28.15pt;mso-wrap-distance-left:9.05pt;mso-wrap-distance-right:9.05pt;mso-position-horizontal-relative:text;mso-position-vertical-relative:text" filled="t" fillcolor="#FFFFFF" o:ole="">
            <v:imagedata r:id="rId4" o:title=""/>
            <w10:wrap type="square" side="left"/>
          </v:shape>
          <o:OLEObject Type="Embed" ProgID="" ShapeID="ole_rId3" DrawAspect="Content" ObjectID="_1495448133" r:id="rId3"/>
        </w:object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Via delle Rimembranze, 34/36 - 20088 Rosate (Mi) - Tel.02.90848867 fax 02.90870732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. 3- Scheda punteggio Esperto  </w:t>
      </w:r>
      <w:r>
        <w:rPr>
          <w:b/>
          <w:color w:val="000000"/>
        </w:rPr>
        <w:t xml:space="preserve">“Lettera invito per l’individuazione di esperto esterno per il Progetto </w:t>
      </w:r>
      <w:r>
        <w:rPr>
          <w:b/>
          <w:sz w:val="22"/>
          <w:szCs w:val="22"/>
        </w:rPr>
        <w:t>“SPORTELLO ASCOLTO- SCUOLA SECONDARIA" - a.s. 2020/2021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TA TECNIC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360"/>
        <w:rPr/>
      </w:pPr>
      <w:r>
        <w:rPr/>
        <w:t xml:space="preserve">Il sottoscritto __________________________________ nato a  _______________________ il _________________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>in qualità di __________________________ dell’Impresa _____________________________________________________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in qualità di professionista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con sede in _______________________________________________________________ CF ______________________________  partita IVA</w:t>
      </w:r>
      <w:r>
        <w:rPr>
          <w:u w:val="single"/>
        </w:rPr>
        <w:tab/>
      </w:r>
      <w:r>
        <w:rPr/>
        <w:t>______________________ telefono ___________________________ telefax, ______________________                    e-mail 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ossedere i seguenti titoli ed esperienze professional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 se stess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 l’esperto esterno proposto: nome _______________________ Cognome___________________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276"/>
        <w:gridCol w:w="1417"/>
        <w:gridCol w:w="1559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Offerta Tecnica: punti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scrizione Crite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 inserito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fica dell’ufficio</w:t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i di stu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di laurea in aree disciplinari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0 e lode: punti: 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a votazione (in proporzione al v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di istruzione secondaria di II g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e lode: punti: 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a votazione (in proporzione al v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i didattici cultur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orsi di specializzazione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unto per ogni attestato o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si formazione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unto per ogni attestato o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Esperienze professio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rienza pregressa in progetti di sportello ascolto  nella scuola secondaria I grado-scuola prim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unto per ogni esperi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perienza pregressa nell'Istituto e valutazione favorevole espressa dal Collegio Docenti </w:t>
            </w:r>
            <w:r>
              <w:rPr>
                <w:color w:val="000000"/>
                <w:sz w:val="18"/>
                <w:szCs w:val="18"/>
              </w:rPr>
              <w:t>(punteggio non cumulabi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Max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d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z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utazione prog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posta progettuale che evidenzi impostazione metodologica motivante e coerente alle richieste </w:t>
            </w:r>
            <w:r>
              <w:rPr>
                <w:color w:val="000000"/>
                <w:sz w:val="20"/>
                <w:szCs w:val="20"/>
              </w:rPr>
              <w:t>(ad insindacabile giudizio della Commissione tecnic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da 8 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da 6 a 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fino a 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EGGIO 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legato scheda tecnica del Progetto: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2"/>
          <w:szCs w:val="22"/>
        </w:rPr>
        <w:t>SPORTELLO ASCOLTO- SCUOLA SECONDAR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Rosate, ………………………………..                  Firma ……………………………….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20:00Z</dcterms:created>
  <dc:creator>Didattica</dc:creator>
  <dc:description/>
  <cp:keywords/>
  <dc:language>en-US</dc:language>
  <cp:lastModifiedBy>dsga</cp:lastModifiedBy>
  <cp:lastPrinted>2016-09-26T09:19:00Z</cp:lastPrinted>
  <dcterms:modified xsi:type="dcterms:W3CDTF">2021-01-25T22:13:00Z</dcterms:modified>
  <cp:revision>24</cp:revision>
  <dc:subject/>
  <dc:title> </dc:title>
</cp:coreProperties>
</file>