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590117592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di invito per l’individuazione di esperto esterno per il Progetto </w:t>
      </w:r>
      <w:r>
        <w:rPr>
          <w:b/>
          <w:sz w:val="22"/>
          <w:szCs w:val="22"/>
        </w:rPr>
        <w:t>“PROGETTO TEATRO CALVIGNASCO”- Scuola Primaria CALVIGNASCO  - a.s. 2019/2020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Orientamento e continuità  nella scuola secondaria I grado-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PROGETTO TEATRO CALVIGNASCO- Scuola Primaria CALVIGNASCO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19-11-22T19:36:00Z</dcterms:modified>
  <cp:revision>24</cp:revision>
  <dc:subject/>
  <dc:title> </dc:title>
</cp:coreProperties>
</file>