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0.55pt;width:29.95pt;height:2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56106752" r:id="rId2"/>
        </w:object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Via delle Rimembranze, 34/36 - 20088 Rosate (Mi) - Tel.02.90848867 fax 02.90870732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0560</wp:posOffset>
            </wp:positionH>
            <wp:positionV relativeFrom="paragraph">
              <wp:posOffset>75565</wp:posOffset>
            </wp:positionV>
            <wp:extent cx="4800600" cy="73533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irc. n. 274 </w:t>
        <w:tab/>
        <w:tab/>
        <w:tab/>
        <w:tab/>
        <w:t xml:space="preserve">                                                                               Rosate,08/06/2017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Docenti in elen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 “A. Manzoni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 pc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SGA: Anna Di Genu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A: Doriana M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A: Assunta C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gli At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  <w:tab/>
        <w:tab/>
        <w:t xml:space="preserve"> </w:t>
      </w:r>
    </w:p>
    <w:p>
      <w:pPr>
        <w:pStyle w:val="Normal"/>
        <w:ind w:left="840" w:hanging="8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840" w:hanging="8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Convocazione Comitato di valutazione – A. s. 2016-17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Il Comitato di Valutazione è convocato per </w:t>
      </w:r>
      <w:r>
        <w:rPr>
          <w:b/>
          <w:sz w:val="22"/>
          <w:szCs w:val="22"/>
          <w:u w:val="single"/>
        </w:rPr>
        <w:t>il  29 giugno alle ore 9.00,</w:t>
      </w:r>
      <w:r>
        <w:rPr>
          <w:sz w:val="22"/>
          <w:szCs w:val="22"/>
        </w:rPr>
        <w:t xml:space="preserve"> presso la scuola primaria di Rosate. Dovranno essere presenti i docenti che compongono il Comitato di valutazione, i docenti da valutare e l’insegnante tutor.  </w:t>
      </w:r>
    </w:p>
    <w:p>
      <w:pPr>
        <w:pStyle w:val="Normal"/>
        <w:autoSpaceDE w:val="false"/>
        <w:rPr/>
      </w:pPr>
      <w:r>
        <w:rPr>
          <w:b/>
          <w:u w:val="single"/>
        </w:rPr>
        <w:t>Entro e non oltre il  26 giugno 2017</w:t>
      </w:r>
      <w:r>
        <w:rPr/>
        <w:t>, presso l'Ufficio del Personale della segreteria, dovrà essere consegnata la seguente documentazion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li attestati relativi alla formazione in presenza svolta presso altri istituti (20 or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a documentazione relativa allo svolgimento delle  ore di peer to peer (presso la scuola) (12 or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l Portfolio completo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il curriculum formativo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le competenz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l'attività didattica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la progettazione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la documentazione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le riflession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l Portfolio deve essere presentato in formato cartaceo ( 1 copie) e su chiavetta (1 copi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gni altra documentazione preparata dal doc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/>
        <w:t xml:space="preserve">La discussione con il Comitato di valutazione avverrà anche mediante la presentazione della documentazione sulla piattaforma di Indire. Occorre avere a disposizione </w:t>
      </w:r>
      <w:r>
        <w:rPr>
          <w:b/>
          <w:u w:val="single"/>
        </w:rPr>
        <w:t>lo username e la password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ientrocorpodeltesto2"/>
        <w:spacing w:lineRule="auto" w:line="240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ientrocorpodeltesto2"/>
        <w:spacing w:lineRule="auto" w:line="240"/>
        <w:ind w:left="0" w:firstLine="709"/>
        <w:jc w:val="both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Rientrocorpodeltesto2"/>
        <w:spacing w:lineRule="auto" w:line="240"/>
        <w:ind w:left="0" w:firstLine="709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Maria BONECCHI)</w:t>
      </w:r>
      <w:r>
        <w:br w:type="page"/>
      </w:r>
    </w:p>
    <w:p>
      <w:pPr>
        <w:pStyle w:val="Rientrocorpodeltesto2"/>
        <w:spacing w:lineRule="auto" w:line="240"/>
        <w:ind w:left="0" w:firstLine="709"/>
        <w:jc w:val="both"/>
        <w:rPr/>
      </w:pPr>
      <w:r>
        <w:rPr/>
      </w:r>
    </w:p>
    <w:p>
      <w:pPr>
        <w:pStyle w:val="Rientrocorpodeltesto2"/>
        <w:spacing w:lineRule="auto" w:line="240" w:before="0" w:after="120"/>
        <w:ind w:left="0" w:firstLine="709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ic87600l@istruzione.it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2:18:00Z</dcterms:created>
  <dc:creator>VALENTINA</dc:creator>
  <dc:description/>
  <cp:keywords/>
  <dc:language>en-US</dc:language>
  <cp:lastModifiedBy>Dirigente</cp:lastModifiedBy>
  <cp:lastPrinted>2016-05-23T11:22:00Z</cp:lastPrinted>
  <dcterms:modified xsi:type="dcterms:W3CDTF">2017-06-15T16:55:00Z</dcterms:modified>
  <cp:revision>4</cp:revision>
  <dc:subject/>
  <dc:title>Alle insegnanti di lingua inglese</dc:title>
</cp:coreProperties>
</file>