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22.8pt;width:29.95pt;height:2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75915331" r:id="rId2"/>
        </w:objec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632460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Via delle Rimembranze, 34/36 - 20088 Rosate (Mi) - Tel.02.90848867 - 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>MOD. 4 – Lettera di invito per l’individuazione di esperto esterno per il progetto: “</w:t>
      </w:r>
      <w:r>
        <w:rPr>
          <w:b/>
          <w:sz w:val="22"/>
          <w:szCs w:val="22"/>
        </w:rPr>
        <w:t xml:space="preserve">PROGETTO CORSO FORMAZIONE DI SCRITTURA CREATIVA” - a.s. 2019/2020"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OFFERTA ECONOMICA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 PROV. ______________ IL____/___/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RESIDENTE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ELLA SUA QUALITÀ DI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FESSIONISTA ESPERTO ESTER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RAPPRESENTANTE LEGALE/PROCURATORE DELLA DITTA C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DE LEGALE IN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.F.  E PARTITA IVA _________________, TEL. ____________, FAX  ________________, MAI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, LEGITTIMATO AD IMPEGNARE LA SUDDETTA DIT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I ACCETTARE SENZA ALCUNA RISERVA TUTTE LE CLAUSOLE E LE CONDIZIONI CONTENUTE NELLA LETTERA DI INVITO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D OFFRE LA FORNITURA AL COSTO COMPLESSIVO </w:t>
      </w:r>
      <w:r>
        <w:rPr>
          <w:sz w:val="20"/>
          <w:szCs w:val="20"/>
        </w:rPr>
        <w:t xml:space="preserve">(al </w:t>
      </w:r>
      <w:r>
        <w:rPr>
          <w:bCs/>
          <w:sz w:val="20"/>
          <w:szCs w:val="20"/>
        </w:rPr>
        <w:t xml:space="preserve">lordo di tutti gli oneri gravanti) </w:t>
      </w:r>
      <w:r>
        <w:rPr>
          <w:sz w:val="18"/>
          <w:szCs w:val="18"/>
        </w:rPr>
        <w:t>di: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it-IT"/>
        </w:rPr>
        <w:t>A.s. 2019-20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if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,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lette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___________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</w:t>
      </w:r>
      <w:r>
        <w:rPr>
          <w:b/>
          <w:bCs/>
          <w:sz w:val="19"/>
          <w:szCs w:val="19"/>
        </w:rPr>
        <w:t>IRMA PER CONFERMA ED ACCETTAZION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32:00Z</dcterms:created>
  <dc:creator>Didattica</dc:creator>
  <dc:description/>
  <cp:keywords/>
  <dc:language>en-US</dc:language>
  <cp:lastModifiedBy>dsga</cp:lastModifiedBy>
  <cp:lastPrinted>2020-02-20T13:57:00Z</cp:lastPrinted>
  <dcterms:modified xsi:type="dcterms:W3CDTF">2020-02-20T12:58:00Z</dcterms:modified>
  <cp:revision>19</cp:revision>
  <dc:subject/>
  <dc:title> </dc:title>
</cp:coreProperties>
</file>