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5012941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MOD. 4 - “Lettera invito per l’individuazione di esperto esterno per progetto </w:t>
      </w:r>
      <w:r>
        <w:rPr>
          <w:b/>
          <w:sz w:val="22"/>
          <w:szCs w:val="22"/>
        </w:rPr>
        <w:t xml:space="preserve">“SPORTELLO ASCOLTO- SCUOLA SECONDARIA" - a.s. 2020/21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20-2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21-01-25T22:14:00Z</dcterms:modified>
  <cp:revision>15</cp:revision>
  <dc:subject/>
  <dc:title> </dc:title>
</cp:coreProperties>
</file>