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9099898" r:id="rId2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 e del Merito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invito per l’individuazione di esperto esterno per il Progetto </w:t>
      </w:r>
      <w:r>
        <w:rPr>
          <w:b/>
          <w:sz w:val="22"/>
          <w:szCs w:val="22"/>
        </w:rPr>
        <w:t>“MUSICA SCUOLA DELL’INFANZIA"  - a.s. 2023/2024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musica  nella scuola dell’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MUSICA SCUOLA DELL’INFANZIA- a.s. 2023/20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7600l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4-03-14T14:36:00Z</dcterms:modified>
  <cp:revision>32</cp:revision>
  <dc:subject/>
  <dc:title> </dc:title>
</cp:coreProperties>
</file>