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207645</wp:posOffset>
            </wp:positionV>
            <wp:extent cx="5791200" cy="8870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  <w:object w:dxaOrig="3195" w:dyaOrig="3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5pt;margin-top:0.55pt;width:29.95pt;height:28.15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641891168" r:id="rId3"/>
        </w:object>
      </w:r>
    </w:p>
    <w:p>
      <w:pPr>
        <w:pStyle w:val="TextBody"/>
        <w:rPr>
          <w:rFonts w:ascii="Times New Roman" w:hAnsi="Times New Roman" w:cs="Times New Roman"/>
          <w:color w:val="000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</w:rPr>
        <w:t>ISTITUTO COMPRENSIVO STATALE “</w:t>
      </w:r>
      <w:r>
        <w:rPr>
          <w:i/>
        </w:rPr>
        <w:t>Alessandro Manzoni”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 xml:space="preserve">Via delle Rimembranze, 34/36 - 20088 Rosate (Mi) - Tel.02.90848867 fax 02.90870732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miic87600l@istruzione.it</w:t>
        </w:r>
      </w:hyperlink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3- Scheda punteggio Esperto  </w:t>
      </w:r>
      <w:r>
        <w:rPr>
          <w:b/>
          <w:color w:val="000000"/>
        </w:rPr>
        <w:t xml:space="preserve">Lettera invito per l’individuazione di esperto esterno per il Progetto </w:t>
      </w:r>
      <w:r>
        <w:rPr>
          <w:b/>
          <w:sz w:val="22"/>
          <w:szCs w:val="22"/>
        </w:rPr>
        <w:t>“LIKE IT"  - a.s. 2020/2021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TECN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360"/>
        <w:rPr/>
      </w:pPr>
      <w:r>
        <w:rPr/>
        <w:t xml:space="preserve">Il sottoscritto __________________________________ nato a  _______________________ il 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in qualità di __________________________ dell’Impresa _____________________________________________________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in qualità di professionista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con sede in _______________________________________________________________ CF ______________________________  partita IVA</w:t>
      </w:r>
      <w:r>
        <w:rPr>
          <w:u w:val="single"/>
        </w:rPr>
        <w:tab/>
      </w:r>
      <w:r>
        <w:rPr/>
        <w:t>______________________ telefono ___________________________ telefax, ______________________                    e-mail 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titoli ed esperienze professional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se stess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 l’esperto esterno proposto: nome _______________________ Cognome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1417"/>
        <w:gridCol w:w="1559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fferta Tecnica: punti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crizione Crite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inser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 dell’ufficio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 in aree disciplinari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 e lode: punti: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istruzione secondaria di II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e lode: punti: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a votazione (in proporzione al v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i didattici 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rsi di specializz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si formazione relative alle competenze professionali richi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unto per ogni attestato o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rienza pregressa in progetti per alunni bes  nella scuola secondaria I grado-scuol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unto per ogni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erienza pregressa nell'Istituto e valutazione favorevole espressa dal Collegio Docenti </w:t>
            </w:r>
            <w:r>
              <w:rPr>
                <w:color w:val="000000"/>
                <w:sz w:val="18"/>
                <w:szCs w:val="18"/>
              </w:rPr>
              <w:t>(punteggio non cumulabi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utazion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ta progettuale che evidenzi impostazione metodologica motivante e coerente alle richieste </w:t>
            </w:r>
            <w:r>
              <w:rPr>
                <w:color w:val="000000"/>
                <w:sz w:val="20"/>
                <w:szCs w:val="20"/>
              </w:rPr>
              <w:t>(ad insindacabile giudizio della Commissione tecni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8 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da 6 a 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eggio assegnato fino a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EGGIO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legato scheda tecnica del Progetto: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LIKE IT- a.s. 2020/20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Rosate, ………………………………..                  Firma ……………………………….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iic87600l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20:00Z</dcterms:created>
  <dc:creator>Didattica</dc:creator>
  <dc:description/>
  <cp:keywords/>
  <dc:language>en-US</dc:language>
  <cp:lastModifiedBy>dsga</cp:lastModifiedBy>
  <cp:lastPrinted>2016-09-26T09:19:00Z</cp:lastPrinted>
  <dcterms:modified xsi:type="dcterms:W3CDTF">2021-01-20T21:59:00Z</dcterms:modified>
  <cp:revision>29</cp:revision>
  <dc:subject/>
  <dc:title> </dc:title>
</cp:coreProperties>
</file>