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object w:dxaOrig="3195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61327554" r:id="rId2"/>
        </w:object>
      </w:r>
    </w:p>
    <w:p>
      <w:pPr>
        <w:pStyle w:val="TextBody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/>
        <w:t>Via delle Rimembranze, 34/36 - 20088 Rosate (Mi) - Tel.02.90848867 fax 02.90870732</w:t>
      </w:r>
    </w:p>
    <w:p>
      <w:pPr>
        <w:pStyle w:val="Normal"/>
        <w:ind w:left="360" w:hanging="0"/>
        <w:jc w:val="center"/>
        <w:rPr/>
      </w:pPr>
      <w:r>
        <w:rPr/>
        <w:t>e-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</w:rPr>
          <w:t>miic87600l@istruzione.it</w:t>
        </w:r>
      </w:hyperlink>
      <w:r>
        <w:rPr>
          <w:color w:val="000000"/>
        </w:rPr>
        <w:t xml:space="preserve">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0560</wp:posOffset>
            </wp:positionH>
            <wp:positionV relativeFrom="paragraph">
              <wp:posOffset>75565</wp:posOffset>
            </wp:positionV>
            <wp:extent cx="4800600" cy="73533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irc. n. 276                                                                                                                                Rosate, 08/06/2017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ocent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 “A. Manzon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osa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pc DSG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A Doriana  M.- Assunta C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t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ind w:left="851" w:hanging="851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ggetto: VALORIZZAZIONE AL MERITO - A. s. 2016-17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seduta del Comitato di Valutazione del 31 maggio 2017 si deciso di utilizzare i moduli di Google Drive per la compilazione dei moduli necessari per accedere alla valorizzazione del merito, mantenendo la scheda predisposta per l'anno scolastico 2015-16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er facilitarne  la compilazione online la scheda è stata divisa in tre parti da inviare singolarmente e in momenti diversi. Si comunica che, sul sito della scuola, nella sezione "Docenti", al link: </w:t>
      </w:r>
      <w:hyperlink r:id="rId6" w:tgtFrame="_blank">
        <w:r>
          <w:rPr>
            <w:rStyle w:val="InternetLink"/>
            <w:rFonts w:cs="Garamond" w:ascii="Garamond" w:hAnsi="Garamond"/>
            <w:b/>
            <w:color w:val="1155CC"/>
            <w:shd w:fill="FFFFFF" w:val="clear"/>
          </w:rPr>
          <w:t>http://istitutocomprensivorosate.gov.it/valorizzazione-del-merito-dei-docenti/</w:t>
        </w:r>
      </w:hyperlink>
      <w:r>
        <w:rPr>
          <w:b/>
        </w:rPr>
        <w:t xml:space="preserve"> </w:t>
      </w:r>
      <w:r>
        <w:rPr/>
        <w:t xml:space="preserve">è possibile accedere ai tre moduli semplicemente cliccando sul titolo della parte che si vuole compilare: </w:t>
      </w:r>
    </w:p>
    <w:p>
      <w:pPr>
        <w:pStyle w:val="Normal"/>
        <w:shd w:fill="FDF5E6" w:val="clear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> </w:t>
      </w:r>
    </w:p>
    <w:p>
      <w:pPr>
        <w:pStyle w:val="Normal"/>
        <w:rPr>
          <w:rStyle w:val="InternetLink"/>
          <w:rFonts w:ascii="Garamond" w:hAnsi="Garamond" w:cs="Garamond"/>
          <w:b/>
          <w:b/>
          <w:color w:val="1155CC"/>
          <w:shd w:fill="FFFFFF" w:val="clear"/>
        </w:rPr>
      </w:pPr>
      <w:hyperlink r:id="rId7">
        <w:r>
          <w:rPr>
            <w:rStyle w:val="InternetLink"/>
            <w:rFonts w:cs="Garamond" w:ascii="Garamond" w:hAnsi="Garamond"/>
            <w:b/>
            <w:color w:val="1155CC"/>
            <w:shd w:fill="FFFFFF" w:val="clear"/>
          </w:rPr>
          <w:t>Parte 1 del modulo per la richiesta valorizzazione del merito dei docenti</w:t>
        </w:r>
      </w:hyperlink>
    </w:p>
    <w:p>
      <w:pPr>
        <w:pStyle w:val="Normal"/>
        <w:rPr>
          <w:rStyle w:val="InternetLink"/>
          <w:rFonts w:ascii="Garamond" w:hAnsi="Garamond" w:cs="Garamond"/>
          <w:b/>
          <w:b/>
          <w:color w:val="1155CC"/>
          <w:shd w:fill="FFFFFF" w:val="clear"/>
        </w:rPr>
      </w:pPr>
      <w:hyperlink r:id="rId8">
        <w:r>
          <w:rPr>
            <w:rStyle w:val="InternetLink"/>
            <w:rFonts w:cs="Garamond" w:ascii="Garamond" w:hAnsi="Garamond"/>
            <w:b/>
            <w:color w:val="1155CC"/>
            <w:shd w:fill="FFFFFF" w:val="clear"/>
          </w:rPr>
          <w:t>Parte 2 del modulo per la richiesta valorizzazione del merito dei docenti</w:t>
        </w:r>
      </w:hyperlink>
    </w:p>
    <w:p>
      <w:pPr>
        <w:pStyle w:val="Normal"/>
        <w:rPr>
          <w:rStyle w:val="InternetLink"/>
          <w:rFonts w:ascii="Garamond" w:hAnsi="Garamond" w:cs="Garamond"/>
          <w:b/>
          <w:b/>
          <w:color w:val="1155CC"/>
          <w:shd w:fill="FFFFFF" w:val="clear"/>
        </w:rPr>
      </w:pPr>
      <w:hyperlink r:id="rId9">
        <w:r>
          <w:rPr>
            <w:rStyle w:val="InternetLink"/>
            <w:rFonts w:cs="Garamond" w:ascii="Garamond" w:hAnsi="Garamond"/>
            <w:b/>
            <w:color w:val="1155CC"/>
            <w:shd w:fill="FFFFFF" w:val="clear"/>
          </w:rPr>
          <w:t>Parte 3 del modulo per la richiesta valorizzazione del merito dei docenti</w:t>
        </w:r>
      </w:hyperlink>
    </w:p>
    <w:p>
      <w:pPr>
        <w:pStyle w:val="Normal"/>
        <w:rPr>
          <w:rStyle w:val="InternetLink"/>
          <w:rFonts w:ascii="Garamond" w:hAnsi="Garamond" w:cs="Garamond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 accedere al modulo occorre utilizzare il proprio account istituzionale @icmanzonirosate.gov.it</w:t>
      </w:r>
    </w:p>
    <w:p>
      <w:pPr>
        <w:pStyle w:val="Normal"/>
        <w:shd w:fill="FDF5E6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DF5E6" w:val="clear"/>
        <w:rPr/>
      </w:pPr>
      <w:r>
        <w:rPr>
          <w:b/>
          <w:color w:val="000000"/>
          <w:sz w:val="22"/>
          <w:szCs w:val="22"/>
        </w:rPr>
        <w:t>La compilazione deve essere precisa e  dettagliata con l'indicazione esauriente di tutte azioni concrete messe in atto.</w:t>
      </w:r>
    </w:p>
    <w:p>
      <w:pPr>
        <w:pStyle w:val="Normal"/>
        <w:shd w:fill="FDF5E6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pre sul sito della scuola sono consultabili le istruzioni per facilitare le operazioni da eseguire.</w:t>
      </w:r>
    </w:p>
    <w:p>
      <w:pPr>
        <w:pStyle w:val="Normal"/>
        <w:shd w:fill="FDF5E6" w:val="clear"/>
        <w:rPr/>
      </w:pPr>
      <w:r>
        <w:rPr>
          <w:b/>
          <w:color w:val="000000"/>
          <w:sz w:val="22"/>
          <w:szCs w:val="22"/>
          <w:u w:val="single"/>
        </w:rPr>
        <w:t>N.B. Il modulo può essere compilato una sola volta, si consiglia di stamparne una copia cartacea da compilare preventivamente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i specifica ch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Bonus è finalizzato al riconoscimento del contributo che il docente offre alla qualità della scuola e all’assunzione di maggiori responsabilità associata a risultati positiv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è destinato a tutti quei docenti che si prendono cura di tutti questi tre aspetti: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l successo formativo degli alunni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l miglioramento dell'organizzazione della scuola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lla propria professionalità e formazione individua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è destinato a tutti i docenti a tempo indeterminato e in anno di prova, della scuola primaria, dell’infanzia, della secondaria di I grado, senza nessuna quota riservata ai vari ordini di scuol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è erogato al </w:t>
      </w:r>
      <w:r>
        <w:rPr>
          <w:rFonts w:cs="Times New Roman" w:ascii="Times New Roman" w:hAnsi="Times New Roman"/>
          <w:color w:val="000000"/>
          <w:u w:val="single"/>
        </w:rPr>
        <w:t xml:space="preserve">30% </w:t>
      </w:r>
      <w:r>
        <w:rPr>
          <w:rFonts w:cs="Times New Roman" w:ascii="Times New Roman" w:hAnsi="Times New Roman"/>
          <w:color w:val="000000"/>
        </w:rPr>
        <w:t>dei docenti di ruolo ed in anno di prov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a cui è riconosciuto il maggior numero positivo di indicatori e, in questa quota, ripartito sino a concorrenza del fondo messo a disposizione, secondo la proporzionalità con il numero degli indicatori valutati positivamente per ciascun docente in relazione al punteggio totale (tenendo conto del numero di indicatori per ogni ordine di scuola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numero di indicatori, verificati dal Dirigente Scolastico, quest'ultimo può attribuire un bonus fino ad massimo di 9 punti tenendo conto degli indicatori valutati positivamente nell’apposita grigli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viene riservato una </w:t>
      </w:r>
      <w:r>
        <w:rPr>
          <w:rFonts w:cs="Times New Roman" w:ascii="Times New Roman" w:hAnsi="Times New Roman"/>
          <w:color w:val="000000"/>
          <w:u w:val="single"/>
        </w:rPr>
        <w:t>quota 6%</w:t>
      </w:r>
      <w:r>
        <w:rPr>
          <w:rFonts w:cs="Times New Roman" w:ascii="Times New Roman" w:hAnsi="Times New Roman"/>
          <w:color w:val="000000"/>
        </w:rPr>
        <w:t xml:space="preserve"> del fondo messo a disposizione del MIUR, da assegnare a discrezione del DS secondo la griglia, fino ad un massimo di 5 docenti dei tre ordini di scuol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nel caso che più docenti conseguano lo stesso valore numerico avrà la precedenza: 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 ha più anni di titolarità presso l’I.C.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 ha più anni di servizio in ruol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docenti titolari di cattedre completamento esterno saranno gestiti dalla scuola di titolarità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utti i docenti con contratto di lavoro a tempo indeterminato e in anno di prova, in servizio presso questa istituzione scolastica, che intendano accedere al fondo per la valorizzazione del merito, </w:t>
      </w:r>
      <w:r>
        <w:rPr>
          <w:b/>
          <w:bCs/>
          <w:sz w:val="22"/>
          <w:szCs w:val="22"/>
        </w:rPr>
        <w:t xml:space="preserve">sono tenuti a compilare i tre moduli </w:t>
      </w:r>
      <w:r>
        <w:rPr>
          <w:b/>
          <w:bCs/>
          <w:sz w:val="22"/>
          <w:szCs w:val="22"/>
          <w:u w:val="single"/>
        </w:rPr>
        <w:t>entro il giorno 10 luglio 2017</w:t>
      </w:r>
      <w:r>
        <w:rPr>
          <w:sz w:val="22"/>
          <w:szCs w:val="22"/>
        </w:rPr>
        <w:t>.</w:t>
      </w:r>
    </w:p>
    <w:p>
      <w:pPr>
        <w:pStyle w:val="Normal"/>
        <w:shd w:fill="FDF5E6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DF5E6" w:val="clear"/>
        <w:rPr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333333"/>
          <w:szCs w:val="22"/>
        </w:rPr>
        <w:t> </w:t>
      </w:r>
      <w:r>
        <w:rPr>
          <w:color w:val="000000"/>
          <w:sz w:val="22"/>
          <w:szCs w:val="22"/>
        </w:rPr>
        <w:t xml:space="preserve">Dopo aver completato ogni questionario è necessario stampare la pagina di conferma dell’avvenuto invio (in allegato le indicazioni per la stampa) ed inserirla nell’apposito raccoglitore che verrà messo a disposizione nei plessi e che sarà poi consegnato al Dirigente scolastico entro il </w:t>
      </w:r>
      <w:r>
        <w:rPr>
          <w:b/>
          <w:color w:val="000000"/>
          <w:sz w:val="22"/>
          <w:szCs w:val="22"/>
          <w:u w:val="single"/>
        </w:rPr>
        <w:t>29 giugno 2017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er le schede compilate successivamente a tale scadenza, le stampe dovranno essere consegnate personalmente in segreteria. </w:t>
      </w:r>
      <w:r>
        <w:rPr>
          <w:b/>
          <w:color w:val="000000"/>
          <w:sz w:val="22"/>
          <w:szCs w:val="22"/>
          <w:u w:val="single"/>
        </w:rPr>
        <w:t>I questionari compilati dopo il 10 luglio non verranno valutati.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 precisa che il possesso dei requisiti deve essere facilmente consultabile e verificabile, presente sul registro on line o sui registri che devono essere tutti consegnati in presidenza. </w:t>
      </w:r>
    </w:p>
    <w:p>
      <w:pPr>
        <w:pStyle w:val="Default"/>
        <w:rPr/>
      </w:pPr>
      <w:r>
        <w:rPr>
          <w:b/>
          <w:sz w:val="22"/>
          <w:szCs w:val="22"/>
        </w:rPr>
        <w:t>Il Dirigente scolastico non è obbligato a sollecitare o richiedere ai docenti interessati, a fronte di inesattezze o mancanze presenti nella “Richiesta di accesso alla valorizzazione al merito dei docenti”, la regolarizzazione successiva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l Dirigente scolastico si riserva di assegnare il bonus anche a quei docenti a t.i. che non compileranno e consegneranno, nei termini indicati, la scheda di rileva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Il Dirigente scolastico</w:t>
      </w:r>
    </w:p>
    <w:p>
      <w:pPr>
        <w:pStyle w:val="Normal"/>
        <w:ind w:left="637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(Maria Bonecchi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mpa delle tre parti della sche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uida stampa ricevuta inv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 esempio di pagina compi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7600l@istruzione.it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istitutocomprensivorosate.gov.it/valorizzazione-del-merito-dei-docenti/" TargetMode="External"/><Relationship Id="rId7" Type="http://schemas.openxmlformats.org/officeDocument/2006/relationships/hyperlink" Target="https://docs.google.com/forms/d/e/1FAIpQLSexKQRE2MEnDrUubW0m3WOol_KsuygeQIKBpb3UHwpGCW6tpQ/viewform?usp=sf_link" TargetMode="External"/><Relationship Id="rId8" Type="http://schemas.openxmlformats.org/officeDocument/2006/relationships/hyperlink" Target="https://docs.google.com/forms/d/e/1FAIpQLSeBjdgZqvxpO_GgOr6NmcEgXLWXJFNnSJikGUzq7BcO7KHaeQ/viewform?usp=sf_link" TargetMode="External"/><Relationship Id="rId9" Type="http://schemas.openxmlformats.org/officeDocument/2006/relationships/hyperlink" Target="https://docs.google.com/forms/d/e/1FAIpQLScqMNIFOa9jWvZ-478lbYstt7P4-62mvKRcjo6kx1vDtJ5wMg/viewform?usp=sf_li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45:00Z</dcterms:created>
  <dc:creator>VALENTINA</dc:creator>
  <dc:description/>
  <cp:keywords/>
  <dc:language>en-US</dc:language>
  <cp:lastModifiedBy>assunta.cognata</cp:lastModifiedBy>
  <cp:lastPrinted>2012-05-21T07:22:00Z</cp:lastPrinted>
  <dcterms:modified xsi:type="dcterms:W3CDTF">2017-06-08T10:55:00Z</dcterms:modified>
  <cp:revision>6</cp:revision>
  <dc:subject/>
  <dc:title>Alle insegnanti di lingua inglese</dc:title>
</cp:coreProperties>
</file>