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9A9A"/>
        </w:rPr>
        <w:t xml:space="preserve"> </w:t>
      </w:r>
    </w:p>
    <w:p>
      <w:pPr>
        <w:pStyle w:val="Heading2"/>
        <w:rPr/>
      </w:pPr>
      <w:r>
        <w:rPr>
          <w:rFonts w:eastAsia="Calibri-BoldItalic"/>
        </w:rPr>
        <w:t xml:space="preserve">                                                                                                                              </w:t>
      </w:r>
      <w:r>
        <w:rPr/>
        <w:t>ALLEGATO 2 - OFFERTA ECONOMICA</w:t>
      </w:r>
    </w:p>
    <w:p>
      <w:pPr>
        <w:pStyle w:val="Normal"/>
        <w:autoSpaceDE w:val="false"/>
        <w:jc w:val="both"/>
        <w:rPr>
          <w:rFonts w:ascii="Calibri-BoldItalic" w:hAnsi="Calibri-BoldItalic" w:cs="Calibri-BoldItalic"/>
          <w:b/>
          <w:b/>
          <w:bCs/>
          <w:i/>
          <w:i/>
          <w:iCs/>
          <w:sz w:val="18"/>
          <w:szCs w:val="18"/>
        </w:rPr>
      </w:pPr>
      <w:r>
        <w:rPr>
          <w:rFonts w:cs="Calibri-BoldItalic" w:ascii="Calibri-BoldItalic" w:hAnsi="Calibri-BoldItal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-Bold"/>
        </w:rPr>
        <w:t xml:space="preserve">                    </w:t>
      </w:r>
      <w:r>
        <w:rPr/>
        <w:t>TABELLA COSTI OMNICOMPRENSIVI PER SERVIZIO NOLEGGIO AUTOBUS CON AUTIS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6"/>
                <w:szCs w:val="16"/>
              </w:rPr>
              <w:t>Tariffa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6"/>
                <w:szCs w:val="16"/>
              </w:rPr>
              <w:t>urbana, extra-urbana,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6"/>
                <w:szCs w:val="16"/>
              </w:rPr>
              <w:t>Km, andata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6"/>
                <w:szCs w:val="16"/>
              </w:rPr>
              <w:t>e ritorno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6"/>
                <w:szCs w:val="16"/>
              </w:rPr>
              <w:t>Durata: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6"/>
                <w:szCs w:val="16"/>
              </w:rPr>
              <w:t>giornata, mezza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6"/>
                <w:szCs w:val="16"/>
              </w:rPr>
              <w:t>giornata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6"/>
                <w:szCs w:val="16"/>
              </w:rPr>
              <w:t>Costo (*)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6"/>
                <w:szCs w:val="16"/>
              </w:rPr>
              <w:t>in euro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6"/>
                <w:szCs w:val="16"/>
              </w:rPr>
              <w:t>autobus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6"/>
                <w:szCs w:val="16"/>
              </w:rPr>
              <w:t>posti n. 27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6"/>
                <w:szCs w:val="16"/>
              </w:rPr>
              <w:t>Costo (*)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6"/>
                <w:szCs w:val="16"/>
              </w:rPr>
              <w:t>in euro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6"/>
                <w:szCs w:val="16"/>
              </w:rPr>
              <w:t>autobus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6"/>
                <w:szCs w:val="16"/>
              </w:rPr>
              <w:t>posti n. 51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6"/>
                <w:szCs w:val="16"/>
              </w:rPr>
              <w:t>Costo (*)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6"/>
                <w:szCs w:val="16"/>
              </w:rPr>
              <w:t>in euro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6"/>
                <w:szCs w:val="16"/>
              </w:rPr>
              <w:t>autobus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6"/>
                <w:szCs w:val="16"/>
              </w:rPr>
              <w:t>posti n. 55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6"/>
                <w:szCs w:val="16"/>
              </w:rPr>
              <w:t>Costo (*)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6"/>
                <w:szCs w:val="16"/>
              </w:rPr>
              <w:t>in euro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6"/>
                <w:szCs w:val="16"/>
              </w:rPr>
              <w:t>autobus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6"/>
                <w:szCs w:val="16"/>
              </w:rPr>
              <w:t>posti n. ....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/>
              <w:t>Not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ritoriale fino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50 Km andata e ritor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za giornat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tra urbana fino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100 Km andata e ritor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za giorn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tra urbana fino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100 Km andata e ritor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a giorn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tra urbana fino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150 Km andata e ritor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za giornata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tra urbana fino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150 Km andata e ritor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a giorn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tra urbana fino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200 Km andata e ritor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zza giorn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tra urbana fino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200 Km andata e ritor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a giornata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tra urbana fino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250 Km andata e ritor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a giornata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tra urbana fino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300 Km andata e ritor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a giornata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tra urbana fino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350 Km andata e ritor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a giorn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tra urbana fino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400 Km andata e ritor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a giorn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tra urbana fino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450 Km andata e ritor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a giornata</w:t>
            </w:r>
          </w:p>
          <w:p>
            <w:pPr>
              <w:pStyle w:val="Normal"/>
              <w:autoSpaceDE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tra urbana fin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500 Km andata e ritorn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a giorn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tra urbana fin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550 Km andata e ritor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a giornat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tra urbana fin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600 Km andata e ritor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a giornat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-Bold" w:hAnsi="Calibri-Bold" w:cs="Calibri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-Bold" w:hAnsi="Calibri-Bold" w:eastAsia="Calibri-Bold" w:cs="Calibri-Bold"/>
          <w:b/>
          <w:b/>
          <w:bCs/>
          <w:color w:val="000000"/>
          <w:sz w:val="16"/>
          <w:szCs w:val="16"/>
        </w:rPr>
      </w:pPr>
      <w:r>
        <w:rPr>
          <w:rFonts w:eastAsia="Calibri-Bold" w:cs="Calibri-Bold" w:ascii="Calibri-Bold" w:hAnsi="Calibri-Bold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de di partenza e di arrivo 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mpo massimo impegno giornaliero autista ore 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conto del ..................................... % per viaggi dal ..................................... al 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ata, 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 Ditta</w:t>
      </w:r>
    </w:p>
    <w:p>
      <w:pPr>
        <w:pStyle w:val="Normal"/>
        <w:autoSpaceDE w:val="false"/>
        <w:jc w:val="both"/>
        <w:rPr>
          <w:rFonts w:ascii="GoudyOldStyleBT-Italic" w:hAnsi="GoudyOldStyleBT-Italic" w:cs="GoudyOldStyleBT-Italic"/>
          <w:i/>
          <w:i/>
          <w:iCs/>
          <w:color w:val="000000"/>
          <w:sz w:val="16"/>
          <w:szCs w:val="16"/>
        </w:rPr>
      </w:pPr>
      <w:r>
        <w:rPr>
          <w:rFonts w:cs="GoudyOldStyleBT-Italic" w:ascii="GoudyOldStyleBT-Italic" w:hAnsi="GoudyOldStyleBT-Italic"/>
          <w:i/>
          <w:iCs/>
          <w:color w:val="000000"/>
          <w:sz w:val="16"/>
          <w:szCs w:val="16"/>
        </w:rPr>
        <w:t>(*) Il costo è omnicomprensivo e comprende IVA, pedaggi autostradali, parcheggi, nonché il costo dei traghetti, trafori, ponti, dogane, trasporti autobus su treno e qualsiasi altro pedaggio o tas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Bold">
    <w:charset w:val="00"/>
    <w:family w:val="auto"/>
    <w:pitch w:val="default"/>
  </w:font>
  <w:font w:name="Calibri-Bold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GoudyOldStyleBT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-Bold" w:hAnsi="Calibri-Bold" w:cs="Calibri-Bold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libri-BoldItalic" w:hAnsi="Calibri-BoldItalic" w:cs="Calibri-BoldItalic"/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2:00Z</dcterms:created>
  <dc:creator>Istituto Comprensivo "Garibaldi"</dc:creator>
  <dc:description/>
  <dc:language>en-US</dc:language>
  <cp:lastModifiedBy>ICS Garibaldi</cp:lastModifiedBy>
  <cp:lastPrinted>2014-04-23T12:12:00Z</cp:lastPrinted>
  <dcterms:modified xsi:type="dcterms:W3CDTF">2017-09-04T08:22:00Z</dcterms:modified>
  <cp:revision>2</cp:revision>
  <dc:subject/>
  <dc:title>20 AMMINISTRARE LA SCUOLA N</dc:title>
</cp:coreProperties>
</file>