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llegato 4 Modulo 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da inserire nella busta C </w:t>
      </w:r>
      <w:r>
        <w:rPr>
          <w:rFonts w:cs="Tahoma" w:ascii="Tahoma" w:hAnsi="Tahoma"/>
          <w:i/>
          <w:iCs/>
          <w:sz w:val="22"/>
          <w:szCs w:val="22"/>
        </w:rPr>
        <w:t>– Offerta economic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2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’Istituto Comprensivo “Lina Mandelli”</w:t>
      </w:r>
    </w:p>
    <w:p>
      <w:pPr>
        <w:pStyle w:val="Normal"/>
        <w:autoSpaceDE w:val="false"/>
        <w:ind w:left="52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a B. Luini, 2</w:t>
      </w:r>
    </w:p>
    <w:p>
      <w:pPr>
        <w:pStyle w:val="Normal"/>
        <w:autoSpaceDE w:val="false"/>
        <w:ind w:left="52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865 Usmate velate (MB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edura per la concessione del servizio di ristoro mediante istallazione e gestione di distributori automatici</w:t>
      </w:r>
    </w:p>
    <w:p>
      <w:pPr>
        <w:pStyle w:val="Normal"/>
        <w:rPr/>
      </w:pPr>
      <w:r>
        <w:rPr>
          <w:rFonts w:cs="Tahoma"/>
          <w:b/>
          <w:bCs/>
        </w:rPr>
        <w:t>Codice identificativo gara (CIG): ZA2280C8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_________________, fax __________________, sito web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 la seguente offerta economic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ezzo prodotti erog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ATEGORIA PREZZO DI ERO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) Caffè</w:t>
      </w:r>
      <w:r>
        <w:rPr>
          <w:rFonts w:cs="Tahoma" w:ascii="Tahoma" w:hAnsi="Tahoma"/>
          <w:sz w:val="22"/>
          <w:szCs w:val="22"/>
        </w:rPr>
        <w:t>: espresso, espresso lungo, macchiato 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N.B. Il prezzo non potrà essere superiore a 0,60 € a pena di esclusio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b) Cal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altre bevande calde (caffè decaffeinato,latte, cappuccino, the al limone, ciocco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c) Bevande fredde</w:t>
      </w:r>
      <w:r>
        <w:rPr>
          <w:rFonts w:cs="Tahoma" w:ascii="Tahoma" w:hAnsi="Tahoma"/>
          <w:sz w:val="22"/>
          <w:szCs w:val="22"/>
        </w:rPr>
        <w:t>: acqua naturale e frizzante - bottiglie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 Il prezzo non potrà essere superiore a 0,60 € a pena di esclusio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) Bevande fredde (bibite)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iCs/>
          <w:sz w:val="22"/>
          <w:szCs w:val="22"/>
        </w:rPr>
        <w:t>dovrà obbligatoriamente essere fornito almeno 1 prodotto “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zuccheri/dietetico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- bibite in lattina (aranciata, cola the, ecc…) capacità cl 33 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bite tipo integratore in bottiglia PET capacità lt. 0,5 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evande in tetrapak: succhi di frutta capacità cl.25 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- tè freddo, aranciata, cola, in bottiglia PET capacità lt. 0,5 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lettere) €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.B. - Il punteggio massimo sarà attribuito alla ditta che avrà offerto il </w:t>
      </w:r>
      <w:r>
        <w:rPr>
          <w:rFonts w:cs="Tahoma" w:ascii="Tahoma" w:hAnsi="Tahoma"/>
          <w:bCs/>
          <w:iCs/>
          <w:sz w:val="22"/>
          <w:szCs w:val="22"/>
        </w:rPr>
        <w:t>minor prezzo med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B. - In caso di difformità fra il prezzo espresso in cifre e quello espresso in lettere, sarà considerato valido quello più conveniente per l’Istitu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B. - I riquadri sopra riportati contengono elenchi indicativi. L’offerente può aggiungere i prodotti che riterrà opportuni con i prezzi corrispondenti, mantenendo la distinzione per tipologia.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[luogo e data] ____________________________ [firma] </w:t>
      </w:r>
      <w:r>
        <w:rPr>
          <w:rFonts w:cs="Tahoma" w:ascii="Tahoma" w:hAnsi="Tahoma"/>
          <w:b/>
          <w:bCs/>
          <w:sz w:val="22"/>
          <w:szCs w:val="22"/>
        </w:rPr>
        <w:t xml:space="preserve">Il Dichiarante: </w:t>
      </w:r>
      <w:r>
        <w:rPr>
          <w:rFonts w:cs="Tahoma" w:ascii="Tahoma" w:hAnsi="Tahoma"/>
          <w:i/>
          <w:iCs/>
          <w:sz w:val="22"/>
          <w:szCs w:val="22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7:00Z</dcterms:created>
  <dc:creator>M.I.U.R.</dc:creator>
  <dc:description/>
  <cp:keywords/>
  <dc:language>en-US</dc:language>
  <cp:lastModifiedBy>Giuseppina Mauri</cp:lastModifiedBy>
  <cp:lastPrinted>2012-02-28T10:48:00Z</cp:lastPrinted>
  <dcterms:modified xsi:type="dcterms:W3CDTF">2019-04-15T09:43:00Z</dcterms:modified>
  <cp:revision>6</cp:revision>
  <dc:subject/>
  <dc:title>Allegato 3 Modulo Dichiarazione</dc:title>
</cp:coreProperties>
</file>