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ell’I.C. “Molino Vecchi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Gorgonzol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Cs/>
          <w:i/>
        </w:rPr>
        <w:t xml:space="preserve">Oggetto: </w:t>
      </w:r>
      <w:bookmarkStart w:id="0" w:name="_Hlk156142127"/>
      <w:r>
        <w:rPr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bCs/>
          <w:i/>
        </w:rPr>
        <w:t xml:space="preserve">. 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" w:name="_Hlk157253581"/>
      <w:bookmarkStart w:id="2" w:name="_Hlk157253581"/>
    </w:p>
    <w:p>
      <w:pPr>
        <w:pStyle w:val="Normal"/>
        <w:autoSpaceDE w:val="false"/>
        <w:spacing w:lineRule="auto" w:line="360"/>
        <w:rPr/>
      </w:pPr>
      <w:bookmarkStart w:id="3" w:name="_Hlk157253581"/>
      <w:r>
        <w:rPr/>
        <w:t>_l_ sottoscritt</w:t>
      </w:r>
      <w:bookmarkEnd w:id="3"/>
      <w:r>
        <w:rPr/>
        <w:t xml:space="preserve">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indirizzo e.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la conduzione di laboratori STEM per la scuola primari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, in base alla tabella titoli (art. 5 dell’avviso), dichiara di avere attribuiti i seguenti punteggi:</w:t>
      </w:r>
    </w:p>
    <w:p>
      <w:pPr>
        <w:pStyle w:val="Normal"/>
        <w:jc w:val="both"/>
        <w:rPr/>
      </w:pPr>
      <w:r>
        <w:rPr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930"/>
        <w:gridCol w:w="2676"/>
        <w:gridCol w:w="242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DI VALUTAZI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VALUTAZI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ruzi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loma di maturit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a trienna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a Magistrale/Specialistica o vecchio Ordiname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a e formazione profess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rtificazioni informatich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punti per certific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2 certificazion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e e/o incarichi nell’ambito di iniziative finanziate con i fondi europe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per ciascuna esperienza (max 1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 e incarichi svolti nella scuola di servizio negli ultimi tre anni in riferimento al PTOF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per ciascuna esperienz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 progettuale (valutazione a cura della commission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arezza e qualità progettu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10 pun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erenza della proposta progettu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10 pun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iginalità e innovativ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10 pun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producibilità delle attività formative pianificate all’interno della prassi lavorativa quotidia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5 pun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documento di identità</w:t>
      </w:r>
    </w:p>
    <w:p>
      <w:pPr>
        <w:pStyle w:val="Normal"/>
        <w:autoSpaceDE w:val="false"/>
        <w:rPr/>
      </w:pPr>
      <w:r>
        <w:rPr/>
        <w:t>- dichiarazione dei requisi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                               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1:00Z</dcterms:created>
  <dc:creator>.</dc:creator>
  <dc:description/>
  <cp:keywords/>
  <dc:language>en-US</dc:language>
  <cp:lastModifiedBy>Vicaria</cp:lastModifiedBy>
  <cp:lastPrinted>2022-05-16T13:09:00Z</cp:lastPrinted>
  <dcterms:modified xsi:type="dcterms:W3CDTF">2024-08-21T09:21:00Z</dcterms:modified>
  <cp:revision>3</cp:revision>
  <dc:subject/>
  <dc:title>                      </dc:title>
</cp:coreProperties>
</file>