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/>
      </w:pPr>
      <w:r>
        <w:rPr>
          <w:color w:val="990000"/>
        </w:rPr>
        <w:drawing>
          <wp:inline distT="0" distB="0" distL="0" distR="0">
            <wp:extent cx="493395" cy="553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ldstyle"/>
        </w:rPr>
        <w:t xml:space="preserve"> 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                                     </w:t>
      </w:r>
      <w:r>
        <w:rPr>
          <w:rFonts w:cs="Arial" w:ascii="Baskerville Old Face" w:hAnsi="Baskerville Old Face"/>
          <w:b/>
          <w:sz w:val="28"/>
          <w:szCs w:val="28"/>
        </w:rPr>
        <w:t>SCUOLA SECONDARIA DI PRIMO GRADO STATALE PER CIECHI</w:t>
      </w:r>
    </w:p>
    <w:p>
      <w:pPr>
        <w:pStyle w:val="Heading4"/>
        <w:spacing w:lineRule="auto" w:line="240"/>
        <w:ind w:right="0" w:hanging="0"/>
        <w:jc w:val="left"/>
        <w:rPr>
          <w:szCs w:val="24"/>
        </w:rPr>
      </w:pPr>
      <w:r>
        <w:rPr>
          <w:rFonts w:eastAsia="Bookman Old Style"/>
          <w:szCs w:val="24"/>
        </w:rPr>
        <w:t xml:space="preserve">                                         </w:t>
      </w:r>
      <w:r>
        <w:rPr>
          <w:szCs w:val="24"/>
        </w:rPr>
        <w:t>Via Vivaio,7 – 20122 Milano</w:t>
      </w:r>
      <w:r>
        <w:rPr>
          <w:rFonts w:eastAsia="Batang;바탕"/>
          <w:b/>
          <w:szCs w:val="24"/>
        </w:rPr>
        <w:t xml:space="preserve"> </w:t>
      </w:r>
      <w:r>
        <w:rPr>
          <w:rFonts w:eastAsia="Batang;바탕"/>
          <w:szCs w:val="24"/>
        </w:rPr>
        <w:t xml:space="preserve">Tel. </w:t>
      </w:r>
      <w:r>
        <w:rPr>
          <w:rFonts w:eastAsia="Batang;바탕"/>
          <w:smallCaps/>
          <w:szCs w:val="24"/>
        </w:rPr>
        <w:t xml:space="preserve">02/88440334  </w:t>
      </w:r>
      <w:r>
        <w:rPr>
          <w:rFonts w:eastAsia="Symbol" w:cs="Symbol" w:ascii="Symbol" w:hAnsi="Symbol"/>
          <w:smallCaps/>
          <w:szCs w:val="24"/>
        </w:rPr>
        <w:t>-</w:t>
      </w:r>
      <w:r>
        <w:rPr>
          <w:rFonts w:eastAsia="Batang;바탕"/>
          <w:smallCaps/>
          <w:szCs w:val="24"/>
        </w:rPr>
        <w:t xml:space="preserve">  Fax  02/88440340</w:t>
      </w:r>
      <w:r>
        <w:rPr>
          <w:rFonts w:cs="Book Antiqua" w:ascii="Book Antiqua" w:hAnsi="Book Antiqua"/>
          <w:szCs w:val="24"/>
        </w:rPr>
        <w:t xml:space="preserve">    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</w:t>
      </w:r>
      <w:r>
        <w:rPr>
          <w:rFonts w:cs="Arial" w:ascii="Bookman Old Style" w:hAnsi="Bookman Old Style"/>
          <w:szCs w:val="24"/>
        </w:rPr>
        <w:t>e</w:t>
      </w:r>
      <w:r>
        <w:rPr>
          <w:rFonts w:cs="Arial" w:ascii="Bookman Old Style" w:hAnsi="Bookman Old Style"/>
          <w:b/>
          <w:smallCaps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 xml:space="preserve">- mail:  </w:t>
      </w:r>
      <w:hyperlink r:id="rId4">
        <w:r>
          <w:rPr>
            <w:rStyle w:val="InternetLink"/>
            <w:rFonts w:cs="Bookman Old Style" w:ascii="Bookman Old Style" w:hAnsi="Bookman Old Style"/>
            <w:szCs w:val="24"/>
          </w:rPr>
          <w:t>mimm11300b@istruzione.it</w:t>
        </w:r>
      </w:hyperlink>
      <w:r>
        <w:rPr>
          <w:rFonts w:cs="Bookman Old Style" w:ascii="Bookman Old Style" w:hAnsi="Bookman Old Style"/>
          <w:szCs w:val="24"/>
        </w:rPr>
        <w:t xml:space="preserve">      </w:t>
      </w:r>
      <w:hyperlink r:id="rId5">
        <w:r>
          <w:rPr>
            <w:rStyle w:val="InternetLink"/>
            <w:rFonts w:cs="Bookman Old Style" w:ascii="Bookman Old Style" w:hAnsi="Bookman Old Style"/>
            <w:szCs w:val="24"/>
          </w:rPr>
          <w:t>mimm11300b@pec.istruzione.it</w:t>
        </w:r>
      </w:hyperlink>
      <w:r>
        <w:rPr>
          <w:rFonts w:cs="Bookman Old Style" w:ascii="Bookman Old Style" w:hAnsi="Bookman Old Style"/>
          <w:szCs w:val="24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Arial" w:ascii="Bookman Old Style" w:hAnsi="Bookman Old Style"/>
        </w:rPr>
        <w:t xml:space="preserve">www.scuolavivaio.gov.it  - </w:t>
      </w:r>
      <w:r>
        <w:rPr>
          <w:rFonts w:cs="Arial" w:ascii="Bookman Old Style" w:hAnsi="Bookman Old Style"/>
          <w:sz w:val="22"/>
          <w:szCs w:val="22"/>
        </w:rPr>
        <w:t>codice fiscale 80128150150  - Distretto 74 - Ambito Terr. le 22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Oldstyle"/>
          <w:sz w:val="40"/>
          <w:szCs w:val="40"/>
        </w:rPr>
        <w:t xml:space="preserve">                           </w:t>
      </w:r>
      <w:r>
        <w:rPr>
          <w:b/>
          <w:sz w:val="32"/>
          <w:szCs w:val="32"/>
        </w:rPr>
        <w:t>Supplenti a tempo determinato   - nell’a s. 2017 – 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42"/>
        <w:gridCol w:w="3543"/>
        <w:gridCol w:w="1701"/>
        <w:gridCol w:w="1854"/>
        <w:gridCol w:w="612"/>
        <w:gridCol w:w="1798"/>
        <w:gridCol w:w="197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ratt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u cattedr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6"/>
                <w:szCs w:val="26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pplent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Tempo Determinato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Cs w:val="24"/>
              </w:rPr>
              <w:t>Servizi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Cs w:val="24"/>
              </w:rPr>
              <w:t xml:space="preserve">Dal                      Al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Oldstyl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Prot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Oldstyle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Data </w:t>
            </w:r>
          </w:p>
        </w:tc>
      </w:tr>
      <w:tr>
        <w:trPr>
          <w:trHeight w:val="39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atematica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osafio    Iv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09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10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3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09/2017</w:t>
            </w:r>
          </w:p>
        </w:tc>
      </w:tr>
      <w:tr>
        <w:trPr>
          <w:trHeight w:val="39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atematica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osafio    Iv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09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/10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1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atematica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acciani  Mass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12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2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atematica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acciani  Mass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2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01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6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2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atematica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acciani  Mass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01/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/01/20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amprincoli S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/10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0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amprincoli S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/11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8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i Cosmo Giann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/11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11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3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/11/2017</w:t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e Pasquale Ann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11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11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6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11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i Cosmo Giann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/11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/01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4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/11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e Pasquale Ann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/11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/01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5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/11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i Cosmo Giann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/01/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04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/01/20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e Pasquale Ann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/01/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04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/01/20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i Cosmo Giann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2/04/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0/04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8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/04/20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e Pasquale Ann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2/04/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0/04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9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/04/20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i Cosmo Giann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1/05/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8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4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05/20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e Pasquale Ann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1/05/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8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5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05/20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Ed. Tecnica A0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araffini Omb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/03/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/04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8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/03/20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Ed. Tecnica A0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araffini Omb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04/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/04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0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/04/2018</w:t>
            </w:r>
          </w:p>
        </w:tc>
      </w:tr>
      <w:tr>
        <w:trPr>
          <w:trHeight w:val="32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Ed. Tecnica A0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Fumagalli Emanu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10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4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i Cosmo Giann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/11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05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3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/11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etrella Pa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/11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05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1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11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Francese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A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Balestra  Ann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/11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/12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9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/11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Francese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A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Balestra  Ann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/12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/12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7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12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Francese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A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Balestra Ann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/12/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/01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/01/20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Francese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A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Balestra Ann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/02/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01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1/20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Francese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A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Balestra Ann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02/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2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02/20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Trupia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/02/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/05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8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/02/20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Trupia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/05/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9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/05/20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4"/>
              </w:rPr>
              <w:t>Aiello  Sandra      (A.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/09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6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Ed. Fisica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0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Bivona Gian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/09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9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avedon Pa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10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9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Giannullo  Elisab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10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5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Battioli  Carlo        (A.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10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7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Larghi  Eleonora    (A.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10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4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Larghi  Eleonora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3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La Rocca Ilenia      (A.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10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8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La Rocca I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9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itolo Felice            (A.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10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3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itolo Fe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1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ttanasi    Ales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5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Battioli     Carlo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5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hiari 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9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Graffi  Emanu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5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Valleriani   Eleon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0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Zinni Ales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9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/10/2017</w:t>
            </w:r>
          </w:p>
        </w:tc>
      </w:tr>
      <w:tr>
        <w:trPr>
          <w:trHeight w:val="52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matruda  Gi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08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9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Inglese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B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Bonnano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/09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08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7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/09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aputo Clau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7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eraso Maria C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10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0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eraso Maria C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8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i Simone Lore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2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atematica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aiocchi   Diana M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10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5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atematica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aiocchi   Diana M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1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atematica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onticelli 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10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6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atematica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onticelli 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08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3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etrella Pa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9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7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etrella Pa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08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2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etrella Pa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6/11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1/05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331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0/11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Francese   AA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aschellà Gianluca 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10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2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Francese   AA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aschellà Gianluca 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08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9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aschellà Gianluca 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10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1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aschellà Gianluca 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08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7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</w:rPr>
              <w:t>Ed. Tecnica A0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Sanfilippo Carme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10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7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9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Ed. Tecnica A0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anfilippo Carm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5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Ed. Fisica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0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ammartino Ser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08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9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pera Salv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7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Tosti 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3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ostegn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D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Vukovic  J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7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10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ATA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oll.re sc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Greco Van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/02/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6/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9/f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/02/20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10" w:type="dxa"/>
        <w:jc w:val="left"/>
        <w:tblInd w:w="1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164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249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style">
    <w:charset w:val="00"/>
    <w:family w:val="auto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ldstyle" w:hAnsi="Oldstyle" w:eastAsia="Times New Roman" w:cs="Old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jc w:val="right"/>
      <w:outlineLvl w:val="3"/>
    </w:pPr>
    <w:rPr>
      <w:rFonts w:ascii="Bookman Old Style" w:hAnsi="Bookman Old Style" w:cs="Bookman Old Style"/>
      <w:kern w:val="2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Bookman Old Style" w:hAnsi="Bookman Old Style" w:cs="Bookman Old Style"/>
      <w:kern w:val="2"/>
      <w:sz w:val="24"/>
      <w:lang w:val="it-IT"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Postmeta">
    <w:name w:val="postmet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ittente">
    <w:name w:val="mittent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tinatari">
    <w:name w:val="destinatari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Oggetto">
    <w:name w:val="oggett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irma">
    <w:name w:val="firm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bblica.istruzione.it/index.shtml" TargetMode="External"/><Relationship Id="rId4" Type="http://schemas.openxmlformats.org/officeDocument/2006/relationships/hyperlink" Target="mailto:mimm11300b@istruzione.it" TargetMode="External"/><Relationship Id="rId5" Type="http://schemas.openxmlformats.org/officeDocument/2006/relationships/hyperlink" Target="mailto:mimm11300b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8:00Z</dcterms:created>
  <dc:creator>Segreteria1</dc:creator>
  <dc:description/>
  <cp:keywords/>
  <dc:language>en-US</dc:language>
  <cp:lastModifiedBy>Segreteria01</cp:lastModifiedBy>
  <cp:lastPrinted>2018-05-18T12:43:00Z</cp:lastPrinted>
  <dcterms:modified xsi:type="dcterms:W3CDTF">2018-05-18T10:45:00Z</dcterms:modified>
  <cp:revision>439</cp:revision>
  <dc:subject/>
  <dc:title> </dc:title>
</cp:coreProperties>
</file>