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TIMBRO DELLA DI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 xml:space="preserve"> ALLEGATO C</w:t>
      </w:r>
    </w:p>
    <w:p>
      <w:pPr>
        <w:pStyle w:val="Normal"/>
        <w:autoSpaceDE w:val="false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Allegato C : </w:t>
      </w:r>
      <w:r>
        <w:rPr>
          <w:b/>
          <w:sz w:val="28"/>
          <w:szCs w:val="28"/>
        </w:rPr>
        <w:t>Autocertificazione – Dichiarazione personale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gli artt. 46 e 47 del DPR 445/2000,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I_ sottoscritto/a ...................................................., nato/a a ......................................... il ..............................., in qualità di......................................... della ditta ...................................................... con sede in.................................................. via ...................................................n……………., C.F. ..................................., Partita IVA ..............................., consapevole della sanzioni penali previste dall'art. 76 dello stesso DPR per le ipotesi di atti e dichiarazioni mendaci ivi indicate, sotto la propria responsabilità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non trovarsi in nessuna delle clausole di esclusione ai sensi dell’art. 11 commi 2 – 3 del D.Lgs. 24/07/1992 n. 358 e dell’art. 38 del D.Lgs. 163/2006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essere costituiti da almeno 3 ann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essere in regola con gli obblighi di cui alla Legge n. 68/1999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C00000"/>
        </w:rPr>
      </w:pPr>
      <w:r>
        <w:rPr/>
        <w:t>che non sussistono le cause ostative di cui all’art. 10 della Legge n. 575/1965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operare in materia di installazione e manutenzione degli impianti di cui all’art.1 del DM 37/2008 ed essere abilitato al rilascio della dichiarazione di conformità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i istallare le attrezzature  a regola d'arte in materia di sicurezza sul posto di lavoro in conformità alle norme </w:t>
      </w:r>
      <w:r>
        <w:rPr>
          <w:b/>
          <w:bCs/>
        </w:rPr>
        <w:t xml:space="preserve">C.E.I. 74-2 (EN 60950-1), </w:t>
      </w:r>
      <w:r>
        <w:rPr/>
        <w:t>recepite dall' Unione Europea, ottemperando alle disposizioni prescritte dalla circolare n°</w:t>
      </w:r>
      <w:r>
        <w:rPr>
          <w:b/>
          <w:bCs/>
        </w:rPr>
        <w:t>71911/10.02.96 del 22 febbraio 1991 ed al D.Lgs.81/2008 (ex punti a-b-c- dell'allegato VII del d.lgs. N. 626 del 19.09.94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aver preso visione del capitolato e di accettarlo senza riserva alcun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aver avuto modo di valutare tutte le circostanze che hanno portato alla determinazione del prezzo e delle condizioni contrattuali influenti sulla esecuzione delle opere in oggetto e che ha  considerato lo stesso congruo e remunerativ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non trovarsi nelle condizioni previste dall’art. 48 bis del D.P.R. 29/9/1973, n° 602 per importi pari o superiori ad €. 10.000,00, importo comprensivo di IVA; Citare il DM. 40 del 18/1/2008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accettare le condizioni di pagamento stabilite dall’autorizzazione del progetto, di cui all’art. 19. Il pagamento, comunque, potrà essere effettuato previa verifica di eventuali inadempienze di cui al citato art. 48/bis del D.P.R. 29/9/1973, n° 602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non essere in presenza di procedimenti per l’applicazione di misure di prevenzione coatt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non essere in presenza di cause ostative in materia di criminalità organizzata (antimafia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non trovarsi in presenza di sentenze penali definitive di condanna passate in giudicat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non trovarsi in presenza di decreti penali divenuti irrevocabil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non trovarsi in presenza di sentenze di applicazione della pena su richiesta (patteggiamento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ur essendosi trovato in presenza di sentenze penali, ha ottenuto il provvedimento di riabilitazione o di estinzione del reat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non trovarsi in stato di sospensione dell’attività commercial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non aver riportato condanne, con sentenza passata in giudicato, per qualsiasi reato che incida sulla propria moralità professionale o per delitti finanziar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non aver commesso, nell’esercizio della propria attività professionale, gravi errori accertati con qualsiasi mezzo di prova addotto dall’amministrazione aggiudicatric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essere in regola con gli obblighi di assunzione di cui all'art. 17 della legge 68/1999 e di aver adempiuto agli obblighi assicurativi e contributivi e di applicare il corrispondente contratto collettivo nazionale di lavoro ai propri dipendent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avere espletato i lavori della medesima tipologia c/o la Pubblica Amministrazione nel triennio 2006-2009 come da elenco allega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 ALLEGANO (obbligatoriamente)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Copia del Certificato di Iscrizione della Ditta proponente alla C.C.I.A.A.,</w:t>
      </w:r>
      <w:r>
        <w:rPr/>
        <w:t xml:space="preserve"> non anteriore a tre mesi rispetto alla data di pubblicazione del presente avviso, con attività esercitata analoga all’oggetto della fornitura e completo della dicitura di Non Fallenza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Copia del documento di riconoscimento </w:t>
      </w:r>
      <w:r>
        <w:rPr/>
        <w:t xml:space="preserve">del Legale Rappresentante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Elenco delle Pubbliche Amministrazioni</w:t>
      </w:r>
      <w:r>
        <w:rPr/>
        <w:t xml:space="preserve"> presso le quali sono stati svolti lavori e/o forniture della medesima tipolog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uogo, data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3"/>
          <w:szCs w:val="23"/>
        </w:rPr>
        <w:t>FIRMA DEL LEGALE RAPPRESENTATE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4956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</w:t>
      </w:r>
    </w:p>
    <w:p>
      <w:pPr>
        <w:pStyle w:val="Normal"/>
        <w:tabs>
          <w:tab w:val="clear" w:pos="708"/>
          <w:tab w:val="left" w:pos="215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04:00Z</dcterms:created>
  <dc:creator>Pc-Segreteria2</dc:creator>
  <dc:description/>
  <cp:keywords/>
  <dc:language>en-US</dc:language>
  <cp:lastModifiedBy>Pc-Segreteria</cp:lastModifiedBy>
  <dcterms:modified xsi:type="dcterms:W3CDTF">2016-04-13T15:04:00Z</dcterms:modified>
  <cp:revision>2</cp:revision>
  <dc:subject/>
  <dc:title/>
</cp:coreProperties>
</file>