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ato A</w:t>
      </w:r>
      <w:r>
        <w:rPr>
          <w:rFonts w:cs="Arial"/>
          <w:sz w:val="24"/>
          <w:szCs w:val="24"/>
        </w:rPr>
        <w:t xml:space="preserve"> – Istanza di partecipazione (da includere nella busta n° 1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Arial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DELL’ISTITUTO COMPRENSIVO DI CURTAT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  <w:tab/>
        <w:tab/>
        <w:tab/>
        <w:t xml:space="preserve">  </w:t>
        <w:tab/>
        <w:t>Via Maggiolini, 6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URTATONE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 Istanza di ammissione alla gara per l’affidamento del servizio di cassa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dal 1</w:t>
      </w:r>
      <w:r>
        <w:rPr>
          <w:rFonts w:eastAsia="Times New Roman" w:cs="Arial"/>
          <w:b/>
          <w:lang w:eastAsia="it-IT"/>
        </w:rPr>
        <w:t xml:space="preserve">° gennaio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2019 al 31 dicembre 2022 – CIG </w:t>
      </w:r>
      <w:r>
        <w:rPr>
          <w:rFonts w:eastAsia="Times New Roman" w:cs="Arial"/>
          <w:bCs/>
          <w:sz w:val="24"/>
          <w:szCs w:val="24"/>
          <w:lang w:eastAsia="it-IT"/>
        </w:rPr>
        <w:t>…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/La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sottoscritt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odice fiscale_____________________, nato/a 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______________in qualità di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Con sede legale in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n._____CAP___________, con sede amministrativa in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l.__________________fax_________________e_mail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partecipare al Bando di gara per l’affidamento del servizio di cassa dell’Istituto  Comprensivo di Curtatone per il periodo dal 1</w:t>
      </w:r>
      <w:r>
        <w:rPr>
          <w:rFonts w:eastAsia="Times New Roman" w:cs="Arial"/>
          <w:b/>
          <w:lang w:eastAsia="it-IT"/>
        </w:rPr>
        <w:t xml:space="preserve">° gennaio </w:t>
      </w:r>
      <w:r>
        <w:rPr>
          <w:rFonts w:eastAsia="Times New Roman" w:cs="Arial"/>
          <w:b/>
          <w:sz w:val="24"/>
          <w:szCs w:val="24"/>
          <w:lang w:eastAsia="it-IT"/>
        </w:rPr>
        <w:t>2019 al 31 dicembre 2022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01) che l’Istituto Bancario/Impresa è iscritta al Registro delle Imprese presso la C.C.I.A.A. di________________al n.______________Ragione Sociale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__________________ cod. Fisc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02) che l’Istituto è iscritto nell’Albo di cui all’articolo 13 del D.Lgs. 385/95 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3)</w:t>
      </w:r>
      <w:r>
        <w:rPr>
          <w:rFonts w:cs="Arial"/>
          <w:b/>
          <w:sz w:val="24"/>
          <w:szCs w:val="24"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4)</w:t>
      </w:r>
      <w:r>
        <w:rPr>
          <w:rFonts w:cs="Arial"/>
          <w:b/>
          <w:sz w:val="24"/>
          <w:szCs w:val="24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5</w:t>
      </w:r>
      <w:r>
        <w:rPr>
          <w:rFonts w:cs="Arial"/>
          <w:b/>
          <w:sz w:val="24"/>
          <w:szCs w:val="24"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8) di essere in regola con la normativa sul diritto al lavoro dei disabili (art. 17 Legge 68/199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9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0) di disporre almeno di una filiale/agenzia già operativa ubicata nel  territorio del Comune  in un raggio di 10 k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3) di aver preso visione dello schema di Convenzione per la gestione del servizio di cassa, di cui all’allegato C del presente bando e lo accetta senza riserva alcun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rFonts w:cs="Arial"/>
          <w:b/>
          <w:i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Arial"/>
          <w:b/>
          <w:i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fotostatica non autenticata del documento di identità del dichiarante;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bando di gara firmato su ogni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5:00Z</dcterms:created>
  <dc:creator>Carrella</dc:creator>
  <dc:description/>
  <cp:keywords/>
  <dc:language>en-US</dc:language>
  <cp:lastModifiedBy>Carla Rossi</cp:lastModifiedBy>
  <dcterms:modified xsi:type="dcterms:W3CDTF">2018-10-24T12:33:00Z</dcterms:modified>
  <cp:revision>3</cp:revision>
  <dc:subject/>
  <dc:title>Allegato A – Istanza di partecipazione (da includere nella busta n° 1)</dc:title>
</cp:coreProperties>
</file>