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lang w:val="it-IT"/>
                <w:ins w:id="0" w:author="Autore" w:date="2012-07-05T12:40:00Z"/>
              </w:rPr>
            </w:pPr>
            <w:r>
              <w:rPr>
                <w:b/>
                <w:bCs/>
                <w:lang w:val="it-IT"/>
              </w:rPr>
              <w:t xml:space="preserve">Procedura per l’affidamento della gestione del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Servizio di cassa a favore dell’Istituto Comprensivo Statale – POGGIO RUSCO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bCs/>
          <w:lang w:val="it-IT"/>
        </w:rPr>
        <w:t>di Cassa, a tal fine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Compenso e spese annue </w:t>
            </w:r>
            <w:bookmarkStart w:id="0" w:name="_GoBack"/>
            <w:bookmarkEnd w:id="0"/>
            <w:r>
              <w:rPr>
                <w:lang w:val="it-IT"/>
              </w:rPr>
              <w:t>per attivazione e gestione dei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se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se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ommissioni a carico dell’Istituto per singola operazione di pagamento ordinato dall’istituto medesimo, mediante [</w:t>
            </w:r>
            <w:r>
              <w:rPr>
                <w:i/>
                <w:lang w:val="it-IT"/>
              </w:rPr>
              <w:t>se del caso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inserire altro strumento di pagamento</w:t>
            </w:r>
            <w:r>
              <w:rPr>
                <w:lang w:val="it-IT"/>
              </w:rPr>
              <w:t>], esclusi i pagament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neri di ricarica delle carte prepagate 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asso d’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/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[ovvero, in alternativa]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Contributo annuo offerto all’Istituto a sostegno di iniziative a carattere istituzion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il Protocollo MIUR-ABI e di avere preso visione e di accettare espressamente le disposizioni in esso contenute, ai sensi e per gli effetti di cui agli artt. 1341 e 1342 cod. civ.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(firma della persona abilitata ad impegnare legalmente l’offerente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3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 xml:space="preserve">Procedura per l’affidamento della gestione del </w:t>
    </w:r>
    <w:r>
      <w:rPr>
        <w:rFonts w:cs="Verdana" w:ascii="Verdana" w:hAnsi="Verdana"/>
        <w:i/>
        <w:sz w:val="16"/>
        <w:szCs w:val="16"/>
        <w:lang w:val="it-IT"/>
      </w:rPr>
      <w:t xml:space="preserve">Servizio di cassa a favore dell’Istituto Comprensivo Statale di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i/>
        <w:sz w:val="16"/>
        <w:szCs w:val="16"/>
        <w:lang w:val="it-IT"/>
      </w:rPr>
      <w:t>POGGIO RUSCO</w:t>
    </w:r>
  </w:p>
  <w:p>
    <w:pPr>
      <w:pStyle w:val="Head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2:00Z</dcterms:created>
  <dc:creator/>
  <dc:description/>
  <cp:keywords/>
  <dc:language>en-US</dc:language>
  <cp:lastModifiedBy/>
  <cp:lastPrinted>2012-06-07T12:05:00Z</cp:lastPrinted>
  <dcterms:modified xsi:type="dcterms:W3CDTF">2018-11-26T08:08:00Z</dcterms:modified>
  <cp:revision>1</cp:revision>
  <dc:subject/>
  <dc:title>Allegato 4</dc:title>
</cp:coreProperties>
</file>