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337820" cy="352425"/>
            <wp:effectExtent l="0" t="0" r="0" b="0"/>
            <wp:docPr id="1" name="name37725dc2deec28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37725dc2deec28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  <w:lang w:val="it-IT"/>
        </w:rPr>
        <w:br/>
        <w:t>Istituto Comprensivo Dosolo Pomponesco Viadana</w:t>
      </w:r>
      <w:r>
        <w:rPr>
          <w:color w:val="000000"/>
          <w:sz w:val="20"/>
          <w:szCs w:val="20"/>
          <w:lang w:val="it-IT"/>
        </w:rPr>
        <w:br/>
        <w:t>Via Colombo, 2 – tel 0375 800 041 -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46030 San Matteo Delle Chiaviche</w:t>
        <w:br/>
        <w:t>Sito:www.icdosolopomponescoviadana.edu.it</w:t>
        <w:br/>
        <w:t>Email:mnic83000q@istruzione.it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Pec:mnic83000q@pec.istruzione.it</w:t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63"/>
        <w:gridCol w:w="1441"/>
      </w:tblGrid>
      <w:tr>
        <w:trPr>
          <w:cantSplit w:val="true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  <w:lang w:val="it-IT"/>
              </w:rPr>
              <w:br/>
            </w: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  <w:t>Scuola 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</w:pP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  <w:t>Classe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MNAA83001L_SCUOLA INFANZIA BELLAGUAR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72"/>
        <w:gridCol w:w="2548"/>
        <w:gridCol w:w="3778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</w:pP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  <w:t>N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</w:pP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  <w:t>ALUN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</w:pP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  <w:t>MADR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</w:pPr>
            <w:r>
              <w:rPr>
                <w:b/>
                <w:bCs/>
                <w:color w:val="000000"/>
                <w:position w:val="-3"/>
                <w:sz w:val="20"/>
                <w:szCs w:val="20"/>
                <w:shd w:fill="EFEFEF" w:val="clear"/>
              </w:rPr>
              <w:t>PADRE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NGHELACHE LORENA ELEN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NGHELACHE GABRIEL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NGHELACHE GHEORGHE COSMIN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ROLDI MASSIM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ARNEVALI CRISTI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ROLDI MARC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OZZOLINI NICO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DELLA GALA GIUSEPPI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OZZOLINI PIERLUIG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UOLI AIMON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ANFELICI MARIA ELE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UOLI ANDRE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HIUSI MATIL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OMPAGNONI IS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HIUSI MAUR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DUGHMAN MI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L MASRI MAY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DUGHMAN FAD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FLISI CRISTI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ARDINI EMANUEL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FLISI MARC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FULGIDO ALE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OFRONYA NATALIY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FULGIDO PASQUALE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HIZZINI REBEC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INACCHI TRISH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HIZZINI ANDRE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IAZZI SA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ALIMBERTI CLAUD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IAZZI DARI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RASSI ROCCO GIOSUE'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PAGGIARI ALESS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GRASSI CLAUDI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IANCU ELIZA MAR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IANCU MIHAEL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IANCU MIHA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ACULI NICO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ACULI ERMI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ACULI YLL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AUR SUKHM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AUR TEJVI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INGH GURMUKH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HETTA MAN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AKANOUR GHIZLA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KHETTA NOUREDDINE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OFFRETTI LETIZ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ALEFFI BREND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OFFRETTI STEFAN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OFFRETTI LU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ALEFFI BREND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OFFRETTI STEFAN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PALI DANI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ARUFFALDI ALESSAND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PALI BLERIM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PELLEGRINO NOEM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COSIMO BARBA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PELLEGRINO STEFAN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PEZZALI MARC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MAFFEZZOLI ALESSAND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PEZZALI LORENZ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RUSU BEATR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RUSU VERONIC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RUSU VALERIU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ALASSI MAR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BADALOTTI BREND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ALASSI RUBEN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PIESCU BIANCA VALENTIN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PIESCU NICOLET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2"/>
                <w:sz w:val="17"/>
                <w:szCs w:val="17"/>
              </w:rPr>
            </w:pPr>
            <w:r>
              <w:rPr>
                <w:color w:val="000000"/>
                <w:position w:val="-2"/>
                <w:sz w:val="17"/>
                <w:szCs w:val="17"/>
              </w:rPr>
              <w:t>SPIESCU GHI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Heading1CarPHPDOCX">
    <w:name w:val="Heading 1 Car PHPDOCX"/>
    <w:basedOn w:val="DefaultParagraphFont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basedOn w:val="DefaultParagraphFont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basedOn w:val="DefaultParagraphFont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basedOn w:val="DefaultParagraphFont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basedOn w:val="DefaultParagraphFont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basedOn w:val="DefaultParagraphFont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basedOn w:val="DefaultParagraphFont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qFormat/>
    <w:rPr>
      <w:i/>
      <w:iCs/>
      <w:color w:val="808080"/>
    </w:rPr>
  </w:style>
  <w:style w:type="character" w:styleId="EmphasisPHPDOCX">
    <w:name w:val="Emphasis PHPDOCX"/>
    <w:basedOn w:val="DefaultParagraphFontPHPDOCX"/>
    <w:qFormat/>
    <w:rPr>
      <w:i/>
      <w:iCs/>
    </w:rPr>
  </w:style>
  <w:style w:type="character" w:styleId="IntenseEmphasisPHPDOCX">
    <w:name w:val="Intense Emphasis PHPDOCX"/>
    <w:basedOn w:val="DefaultParagraphFontPHPDOCX"/>
    <w:qFormat/>
    <w:rPr>
      <w:b/>
      <w:bCs/>
      <w:i/>
      <w:iCs/>
      <w:color w:val="4F81BD"/>
    </w:rPr>
  </w:style>
  <w:style w:type="character" w:styleId="StrongPHPDOCX">
    <w:name w:val="Strong PHPDOCX"/>
    <w:basedOn w:val="DefaultParagraphFontPHPDOCX"/>
    <w:qFormat/>
    <w:rPr>
      <w:b/>
      <w:bCs/>
    </w:rPr>
  </w:style>
  <w:style w:type="character" w:styleId="QuoteCarPHPDOCX">
    <w:name w:val="Quote Car PHPDOCX"/>
    <w:basedOn w:val="DefaultParagraphFontPHPDOCX"/>
    <w:qFormat/>
    <w:rPr>
      <w:i/>
      <w:iCs/>
      <w:color w:val="000000"/>
    </w:rPr>
  </w:style>
  <w:style w:type="character" w:styleId="IntenseQuoteCarPHPDOCX">
    <w:name w:val="Intense Quote Car PHPDOCX"/>
    <w:basedOn w:val="DefaultParagraphFontPHPDOCX"/>
    <w:qFormat/>
    <w:rPr>
      <w:b/>
      <w:bCs/>
      <w:i/>
      <w:iCs/>
      <w:color w:val="4F81BD"/>
    </w:rPr>
  </w:style>
  <w:style w:type="character" w:styleId="SubtleReferencePHPDOCX">
    <w:name w:val="Subtle Reference PHPDOCX"/>
    <w:basedOn w:val="DefaultParagraphFontPHPDOCX"/>
    <w:qFormat/>
    <w:rPr>
      <w:smallCaps/>
      <w:color w:val="C0504D"/>
      <w:u w:val="single"/>
    </w:rPr>
  </w:style>
  <w:style w:type="character" w:styleId="IntenseReferencePHPDOCX">
    <w:name w:val="Intense Reference PHPDOCX"/>
    <w:basedOn w:val="DefaultParagraphFont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DefaultParagraphFontPHPDOCX"/>
    <w:qFormat/>
    <w:rPr>
      <w:b/>
      <w:bCs/>
      <w:smallCaps/>
      <w:spacing w:val="5"/>
    </w:rPr>
  </w:style>
  <w:style w:type="character" w:styleId="Heading8CarPHPDOCX">
    <w:name w:val="Heading 8 Car PHPDOCX"/>
    <w:basedOn w:val="DefaultParagraphFont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basedOn w:val="DefaultParagraphFont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52:00Z</dcterms:created>
  <dc:creator>PHPDocX</dc:creator>
  <dc:description/>
  <dc:language>en-US</dc:language>
  <cp:lastModifiedBy>segreteria</cp:lastModifiedBy>
  <dcterms:modified xsi:type="dcterms:W3CDTF">2019-11-09T11:52:00Z</dcterms:modified>
  <cp:revision>2</cp:revision>
  <dc:subject/>
  <dc:title/>
</cp:coreProperties>
</file>