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Header"/>
        <w:ind w:left="0" w:hanging="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OGGETTO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vviso per reclutamento </w:t>
      </w:r>
      <w:bookmarkStart w:id="0" w:name="_Hlk130377004"/>
      <w:r>
        <w:rPr>
          <w:rFonts w:cs="Verdana" w:ascii="Verdana" w:hAnsi="Verdana"/>
          <w:b/>
          <w:color w:val="000000"/>
          <w:sz w:val="20"/>
          <w:szCs w:val="20"/>
        </w:rPr>
        <w:t>docente esperto di digitale e di architettura da arredo in qualità di componente del gruppo di progetto relativo a</w:t>
      </w:r>
      <w:r>
        <w:rPr>
          <w:rFonts w:cs="Verdana" w:ascii="Verdana" w:hAnsi="Verdana"/>
          <w:b/>
          <w:sz w:val="20"/>
          <w:szCs w:val="20"/>
        </w:rPr>
        <w:t xml:space="preserve"> PNRR – Missione 4: Istruzione e ricerca – Componente 1 – Investimento 3.2: Scuola 4.0 – Azione 1 – Next generation class-room – Ambienti di apprendimento innovativi </w:t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dice progetto M4C1I3.2-2022-961   - Codice CUP H64D22004040006 </w:t>
      </w:r>
    </w:p>
    <w:p>
      <w:pPr>
        <w:pStyle w:val="Header"/>
        <w:ind w:left="0" w:hanging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Header"/>
        <w:ind w:left="0" w:hanging="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per il progetto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vviso per reclutamento docente esperto di digitale e di architettura da arredo in qualità di componente del gruppo di progetto relativo a</w:t>
      </w:r>
      <w:r>
        <w:rPr>
          <w:rFonts w:cs="Verdana" w:ascii="Verdana" w:hAnsi="Verdana"/>
          <w:b/>
          <w:sz w:val="20"/>
          <w:szCs w:val="20"/>
        </w:rPr>
        <w:t xml:space="preserve"> PNRR – Missione 4: Istruzione e ricerca – Componente 1 – Investimento 3.2: Scuola 4.0 – Azione 1 – Next generation class-room – Ambienti di apprendimento innovativi </w:t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dice progetto M4C1I3.2-2022-961   -    Codice CUP H64D22004040006 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 di studio -laurea magistrale in archit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 di studio – laure magistrale in 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 di studio – laure magistrale in ingegn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 professionali – contratto docente a tempo indetermi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 professionali – contratto docente a tempo determi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toli professionali - Conduzione laboratori annuali inerenti le materie 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unti per anno fino a 12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i di formazione – Corsi di formazioni specifici inerenti PNRR e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unti per anno fino a 9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4:00Z</dcterms:created>
  <dc:creator>.</dc:creator>
  <dc:description/>
  <dc:language>en-US</dc:language>
  <cp:lastModifiedBy>antonio</cp:lastModifiedBy>
  <cp:lastPrinted>2018-09-13T09:34:00Z</cp:lastPrinted>
  <dcterms:modified xsi:type="dcterms:W3CDTF">2023-03-28T09:08:00Z</dcterms:modified>
  <cp:revision>3</cp:revision>
  <dc:subject/>
  <dc:title>NICOLETTA NOVARO</dc:title>
</cp:coreProperties>
</file>