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I NOTORIETA’ E DI CERTIFICAZIO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ISTITUTO COMPRENSIVO DOSOLO POMPONESCO VIADANA</w:t>
      </w:r>
    </w:p>
    <w:p>
      <w:pPr>
        <w:pStyle w:val="Normal"/>
        <w:autoSpaceDE w:val="false"/>
        <w:jc w:val="right"/>
        <w:rPr/>
      </w:pPr>
      <w:r>
        <w:rPr/>
        <w:t xml:space="preserve">Via Colombo, 2 </w:t>
      </w:r>
    </w:p>
    <w:p>
      <w:pPr>
        <w:pStyle w:val="Normal"/>
        <w:autoSpaceDE w:val="false"/>
        <w:jc w:val="right"/>
        <w:rPr/>
      </w:pPr>
      <w:r>
        <w:rPr/>
        <w:t>46030 – San Matteo delle Chiaviche -M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Dichiarazione sostitutiva </w:t>
      </w:r>
      <w:r>
        <w:rPr/>
        <w:t>ai sensi del D.P.R. n.445/2000 per l’acquisizione dei dati necessari alla richiesta telematica del DURC (Documento Unico Regolarità Contributiva) ai sensi dell’art. 16-bis, c. 10, D.L. 29/11/08 n. 185 convertito, con modificazioni, dalla L.28/1/2009 n. 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to il__________________________ a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n qualità di ___________________________________ della ditta (impresa) sotto indicata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in qualità di lavoratore autonomo o titolare della ditta individuale sotto indicat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con sede legale / domicilio fiscale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(cancellare la voce che non interessa)</w:t>
      </w:r>
    </w:p>
    <w:p>
      <w:pPr>
        <w:pStyle w:val="Normal"/>
        <w:autoSpaceDE w:val="false"/>
        <w:ind w:left="360" w:hanging="360"/>
        <w:jc w:val="both"/>
        <w:rPr/>
      </w:pPr>
      <w:r>
        <w:rPr/>
        <w:t>in_______________________________cap____________Via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sede operativa / indirizzo attività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(cancellare la voce che non interessa)</w:t>
      </w:r>
    </w:p>
    <w:p>
      <w:pPr>
        <w:pStyle w:val="Normal"/>
        <w:autoSpaceDE w:val="false"/>
        <w:jc w:val="both"/>
        <w:rPr/>
      </w:pPr>
      <w:r>
        <w:rPr/>
        <w:t>in_______________________cap__________Via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lefono ________________fax _________________ e-mail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 – ai sensi dell’art 76, c. 1, del D.P.R. 445/2000 – di poter incorrere in sanzioni penali in caso di dichiarazioni mendac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che la ditta: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è iscritta nel Registro Imprese C.C.I.A.A. di ________________al n. _____________n. REA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n. ___________________________________ partita IVA n. 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249"/>
        <w:gridCol w:w="4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cola INPS (10 car.numerici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corrispondente alla matricola indicat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Sede di Codice ditta INAIL___________________controcodice_______Sede di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ttore del C.C.N.L. applicato ___________________________________n. dipendenti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 IMPEGN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 caso di aggiudicazione a comunicare eventuali variazioni ai dati sopra indicati, in occasione di ogni rapporto instaurato con l’Istituto e di ogni fattura emessa nell’ambito di tale rapporto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FIRM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>N.B. L</w:t>
      </w:r>
      <w:r>
        <w:rPr>
          <w:sz w:val="16"/>
          <w:szCs w:val="16"/>
        </w:rPr>
        <w:t xml:space="preserve">a </w:t>
      </w:r>
      <w:r>
        <w:rPr>
          <w:b/>
          <w:bCs/>
          <w:sz w:val="16"/>
          <w:szCs w:val="16"/>
        </w:rPr>
        <w:t xml:space="preserve">dichiarazione </w:t>
      </w:r>
      <w:r>
        <w:rPr>
          <w:sz w:val="16"/>
          <w:szCs w:val="16"/>
        </w:rPr>
        <w:t xml:space="preserve">deve essere corredata da </w:t>
      </w:r>
      <w:r>
        <w:rPr>
          <w:b/>
          <w:bCs/>
          <w:sz w:val="16"/>
          <w:szCs w:val="16"/>
        </w:rPr>
        <w:t xml:space="preserve">fotocopia </w:t>
      </w:r>
      <w:r>
        <w:rPr>
          <w:sz w:val="16"/>
          <w:szCs w:val="16"/>
        </w:rPr>
        <w:t>sottoscritta e non autenticata, di documento di identità del sottoscrittore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15:00Z</dcterms:created>
  <dc:creator>avogaro</dc:creator>
  <dc:description/>
  <cp:keywords/>
  <dc:language>en-US</dc:language>
  <cp:lastModifiedBy>Dsga</cp:lastModifiedBy>
  <cp:lastPrinted>2009-10-30T11:59:00Z</cp:lastPrinted>
  <dcterms:modified xsi:type="dcterms:W3CDTF">2019-02-06T12:47:00Z</dcterms:modified>
  <cp:revision>3</cp:revision>
  <dc:subject/>
  <dc:title/>
</cp:coreProperties>
</file>