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="480" w:after="480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OGGETTO: </w:t>
      </w:r>
      <w:r>
        <w:rPr>
          <w:rFonts w:eastAsia="Times New Roman" w:cs="Arial" w:ascii="Verdana" w:hAnsi="Verdana"/>
          <w:b/>
          <w:sz w:val="20"/>
          <w:szCs w:val="20"/>
          <w:lang w:eastAsia="it-IT"/>
        </w:rPr>
        <w:t>Modello A -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vviso di selezione per docenti interni finalizzato  all’individuazione di docenti per le attività di alfabetizzazione degli alunni NAI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Il/la sottoscritto/a ________________________ Nato/a a ________________ il __________________  Residente a __________________ tel ___________ Indirizzo di posta elettronica 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stanza di partecipazione all’Avviso per la selezione di docenti per il progetto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Avviso di selezione per docenti interni finalizzato  all’individuazione di docenti per le attività di alfabetizzazione degli alunni NAI </w:t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d in particolare per  la scuola qui di seguito indicata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te ore disponib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 San Matte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 Pompones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 Casalet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di Dosol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di San Matte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</w:tbl>
    <w:p>
      <w:pPr>
        <w:pStyle w:val="Header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tal fine dichiara di possedere i seguenti requisit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ITOLI DI STUDIO (MAX 15 PUN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urea triennale in scienze dell’educazione, lingue straniere, lettere (3 pun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urea magistrale in scienze della formazione primaria in scienze dell’educazione, lingue straniere, lettere (5 punti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RSI DI FORMAZIONE (MAX 10 PUN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rsi di formazione almeno annuali per l’insegnamento e l’integrazione scolastica degli alunni stranieri (3 punti per un massimo di 6 pun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rsi di formazione di almeno 12 ore annuali per l’insegnamento e l’integrazione scolastica degli alunni stranieri (1 punto per corso per un totale massimo di 5 pun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Master per l’insegnamento e l’integrazione scolastica degli alunni stranieri (5 punti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SPERIENZE LAVORATIVE (MAX 35 PU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rogetti affini, realizzati presso il nostro o altri Istituti con giudizio positivo espresso dal docente referente del progetto stesso (5 punti per ogni progetto fino ad un massimo di 10 punti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sperienze pregresse in progetti e attività, presso Enti, cooperative, associazioni, con finalità educativo-didattiche affini (2 punti per ogni progetto, fino ad un massimo di 4 pu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vere incarico presso l’IC non a cattedra completa (5 punti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All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chiarazione di inesistenza di causa di incompatibilità e di conflitto di interesse (resa nelle forme di cui agli artt. 46 e 47 del d.p.r. n. 445 del 28 dicembre 2000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inviare in formato jpg)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11:00Z</dcterms:created>
  <dc:creator>.</dc:creator>
  <dc:description/>
  <cp:keywords/>
  <dc:language>en-US</dc:language>
  <cp:lastModifiedBy>Master</cp:lastModifiedBy>
  <cp:lastPrinted>2018-09-13T09:34:00Z</cp:lastPrinted>
  <dcterms:modified xsi:type="dcterms:W3CDTF">2023-10-14T08:11:00Z</dcterms:modified>
  <cp:revision>2</cp:revision>
  <dc:subject/>
  <dc:title>NICOLETTA NOVARO</dc:title>
</cp:coreProperties>
</file>