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ITUTO COMPRENSIVO DOSOLO POMPONESCO VIADANA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OGGETTO: Adesione all’avviso, Progetto, Laboratorio di spettacolo Attività di danza Secondaria Dosolo e San Matteo primo e secondo quadrimestre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Il/la sottoscritto/a ________________________ Nato/a a 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il __________________ Residente a __________________ tel 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ndirizzo di posta elettronica 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docente interno      (  ) docente esterno in servizio presso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(  ) esperto esterno   ( ) esperto esterno titolare di Partita IVA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Present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Istanza di partecipazione all’avviso per la selezione di docenti o esperti esterni per il</w:t>
      </w:r>
    </w:p>
    <w:p>
      <w:pPr>
        <w:pStyle w:val="Normal"/>
        <w:spacing w:lineRule="auto" w:line="240" w:before="0" w:after="28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it-IT"/>
        </w:rPr>
        <w:t>Progetto, Laboratorio di spettacolo Attività di danza Secondaria Dosolo e San Matteo primo e secondo quadrimestre</w:t>
      </w:r>
    </w:p>
    <w:p>
      <w:pPr>
        <w:pStyle w:val="Normal"/>
        <w:spacing w:lineRule="auto" w:line="240" w:before="0" w:after="280"/>
        <w:jc w:val="both"/>
        <w:rPr/>
      </w:pPr>
      <w:r>
        <w:rPr/>
        <w:t>Primo quadrimestr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rare il modulo di partecip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lit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egno orario e periodo di svolgi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di Dos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arazione di coreografie / danze da inserire  all’interno di   spettacoli teatrali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Attività in classe per tutti gli alunni della scuola, al Venerdì pomeriggio nella fascia oraria dalle ore 14,00 alle ore 16,00, per un totale di 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</w:rPr>
              <w:t>11 ore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 frontali,   da ottobre 2024 a  dicembre 202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Verdana" w:cs="Verdana"/>
                <w:spacing w:val="-1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di San Matt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di coreografie / danze da inserire  all’interno di   spettacoli teatral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spacing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Attività in classe per tutti gli alunni della scuola, al mercoledì pomeriggio dalle ore 14,00 alle ore 16,00, per un totale di 20 ore frontali,   da ottobre 2024 a dicembre 2024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Second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5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di Dos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parazione di coreografie / danze da inserire  all’interno di   spettacoli teatrali.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Attività</w:t>
            </w: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classe per tutti gli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alunni della scuola, al Venerdì pomeriggio nella fascia oraria dalle ore 14,00 alle ore 16,00, per un totale di 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</w:rPr>
              <w:t xml:space="preserve">11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re frontali,   da febbraio  a maggio 202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ia di San Matt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di coreografie / danze da inserire  all’interno di   spettacoli teatrali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Attività</w:t>
            </w:r>
            <w:r>
              <w:rPr>
                <w:rFonts w:eastAsia="Verdana" w:cs="Verdana" w:ascii="Verdana" w:hAnsi="Verdan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in classe per tutti gli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 xml:space="preserve">alunni della scuola, al mercoledì pomeriggio dalle ore 14,00 alle ore 16,00, per un totale di </w:t>
            </w:r>
            <w:r>
              <w:rPr>
                <w:rFonts w:eastAsia="Verdana" w:cs="Verdana" w:ascii="Verdana" w:hAnsi="Verdana"/>
                <w:b/>
                <w:spacing w:val="-1"/>
                <w:sz w:val="20"/>
                <w:szCs w:val="20"/>
              </w:rPr>
              <w:t xml:space="preserve">20 </w:t>
            </w:r>
            <w:r>
              <w:rPr>
                <w:rFonts w:eastAsia="Verdana" w:cs="Verdana" w:ascii="Verdana" w:hAnsi="Verdana"/>
                <w:spacing w:val="-1"/>
                <w:sz w:val="20"/>
                <w:szCs w:val="20"/>
              </w:rPr>
              <w:t>ore frontali,   da febbraio a maggio 2025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4"/>
          <w:szCs w:val="24"/>
          <w:lang w:eastAsia="it-IT"/>
        </w:rPr>
        <w:t>A tal fine dichiara di possedere i seguenti titoli di studio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Corsi di formazion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Le seguenti esperienze professionali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Allego Curriculum Vitae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ata _________________                         Firma  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on inviare in formato jpg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6:00Z</dcterms:created>
  <dc:creator>.</dc:creator>
  <dc:description/>
  <cp:keywords/>
  <dc:language>en-US</dc:language>
  <cp:lastModifiedBy>antonio</cp:lastModifiedBy>
  <cp:lastPrinted>2018-09-13T09:34:00Z</cp:lastPrinted>
  <dcterms:modified xsi:type="dcterms:W3CDTF">2024-09-11T09:03:00Z</dcterms:modified>
  <cp:revision>23</cp:revision>
  <dc:subject/>
  <dc:title>NICOLETTA NOVARO</dc:title>
</cp:coreProperties>
</file>