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8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666875" cy="687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01110" cy="6572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Istituto Comprensivo Dosolo Pomponesco Viadana</w:t>
      </w:r>
      <w:r>
        <w:rPr>
          <w:rFonts w:eastAsia="Verdana" w:cs="Verdana" w:ascii="Verdana" w:hAnsi="Verdana"/>
          <w:color w:val="000000"/>
          <w:sz w:val="16"/>
          <w:szCs w:val="16"/>
        </w:rPr>
        <w:br/>
        <w:t xml:space="preserve">46030 San Matteo Delle Chiaviche, Via Colombo, 2 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. 0375 800 041 Ufficio San Matteo – tel. Ufficio Dosolo342 834 5995</w:t>
        <w:br/>
        <w:t>Sito: www.icdosolopomponescoviadana.edu.it</w:t>
        <w:br/>
        <w:t xml:space="preserve">Email: </w:t>
      </w:r>
      <w:hyperlink r:id="rId4">
        <w:r>
          <w:rPr>
            <w:rStyle w:val="InternetLink"/>
            <w:rFonts w:eastAsia="Verdana" w:cs="Verdana" w:ascii="Verdana" w:hAnsi="Verdana"/>
            <w:sz w:val="16"/>
            <w:szCs w:val="16"/>
          </w:rPr>
          <w:t>mnic83000q@istruzione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rFonts w:eastAsia="Verdana" w:cs="Verdana" w:ascii="Verdana" w:hAnsi="Verdana"/>
            <w:sz w:val="16"/>
            <w:szCs w:val="16"/>
          </w:rPr>
          <w:t>icdsp@icdosolopomponescoviadana.edu.it,Pec:mnic83000q@pec.istruzione.it</w:t>
        </w:r>
      </w:hyperlink>
    </w:p>
    <w:p>
      <w:pPr>
        <w:pStyle w:val="Normal"/>
        <w:spacing w:before="240" w:after="160"/>
        <w:rPr/>
      </w:pPr>
      <w:bookmarkStart w:id="0" w:name="_heading=h.gjdgxs"/>
      <w:bookmarkEnd w:id="0"/>
      <w:r>
        <w:rPr/>
        <w:t>Prot. Vedi intestazione</w:t>
      </w:r>
    </w:p>
    <w:p>
      <w:pPr>
        <w:pStyle w:val="Normal"/>
        <w:spacing w:before="0" w:after="0"/>
        <w:jc w:val="right"/>
        <w:rPr/>
      </w:pPr>
      <w:r>
        <w:rPr/>
        <w:t>All’Albo dell’Istituto</w:t>
      </w:r>
    </w:p>
    <w:p>
      <w:pPr>
        <w:pStyle w:val="Normal"/>
        <w:spacing w:before="0" w:after="0"/>
        <w:jc w:val="right"/>
        <w:rPr/>
      </w:pPr>
      <w:r>
        <w:rPr/>
        <w:t>Alle sezioni di:</w:t>
      </w:r>
    </w:p>
    <w:p>
      <w:pPr>
        <w:pStyle w:val="Normal"/>
        <w:spacing w:before="0" w:after="0"/>
        <w:jc w:val="right"/>
        <w:rPr/>
      </w:pPr>
      <w:r>
        <w:rPr/>
        <w:t>Amministrazione Trasparente del sito internet dell’istituzione scolastica</w:t>
      </w:r>
    </w:p>
    <w:p>
      <w:pPr>
        <w:pStyle w:val="Normal"/>
        <w:jc w:val="right"/>
        <w:rPr/>
      </w:pPr>
      <w:r>
        <w:rPr/>
        <w:t>Ai genitori degli alunni delle scuole primarie e secondarie di 1° grado dell’IC Dosolo Pomponesco Viada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Oggetto: Accettazione iscrizioni POC per la Scuola, competenze e ambienti per l’apprendimento” 2014-2020 finanziato FdR – Obiettivo Specifico 10.2.2A - Laboratorio multilinguistico-</w:t>
      </w:r>
    </w:p>
    <w:p>
      <w:pPr>
        <w:pStyle w:val="Normal"/>
        <w:spacing w:before="0" w:after="0"/>
        <w:rPr/>
      </w:pPr>
      <w:r>
        <w:rPr/>
        <w:t xml:space="preserve">Codice CUP: H64C2200020000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480" w:after="480"/>
        <w:jc w:val="center"/>
        <w:rPr/>
      </w:pPr>
      <w:r>
        <w:rPr/>
        <w:t>IL DIRIGENTE SCOLASTICO</w:t>
      </w:r>
    </w:p>
    <w:p>
      <w:pPr>
        <w:pStyle w:val="Paragrafoelenco"/>
        <w:numPr>
          <w:ilvl w:val="0"/>
          <w:numId w:val="1"/>
        </w:numPr>
        <w:rPr/>
      </w:pPr>
      <w:r>
        <w:rPr/>
        <w:t>VISTO l’Avviso pubblico prot.n. 33956 del 18/05/2022 finalizzato alla realizzazione di percorsi educativi volti al potenziamento delle competenze delle studentesse e degli studenti e per la</w:t>
      </w:r>
    </w:p>
    <w:p>
      <w:pPr>
        <w:pStyle w:val="Paragrafoelenco"/>
        <w:rPr/>
      </w:pPr>
      <w:r>
        <w:rPr/>
        <w:t>socialità e l’accoglienza;</w:t>
      </w:r>
    </w:p>
    <w:p>
      <w:pPr>
        <w:pStyle w:val="Paragrafoelenco"/>
        <w:numPr>
          <w:ilvl w:val="0"/>
          <w:numId w:val="1"/>
        </w:numPr>
        <w:rPr/>
      </w:pPr>
      <w:r>
        <w:rPr/>
        <w:t>VISTO l’Avviso pubblico Prot. n.1594 del 03/04/2023;</w:t>
      </w:r>
    </w:p>
    <w:p>
      <w:pPr>
        <w:pStyle w:val="Paragrafoelenco"/>
        <w:numPr>
          <w:ilvl w:val="0"/>
          <w:numId w:val="1"/>
        </w:numPr>
        <w:rPr/>
      </w:pPr>
      <w:r>
        <w:rPr/>
        <w:t>VISTO il numero delle istanze pervenute entro i termini del 2/04/2023;</w:t>
      </w:r>
    </w:p>
    <w:p>
      <w:pPr>
        <w:pStyle w:val="Paragrafoelenco"/>
        <w:numPr>
          <w:ilvl w:val="0"/>
          <w:numId w:val="1"/>
        </w:numPr>
        <w:rPr/>
      </w:pPr>
      <w:r>
        <w:rPr/>
        <w:t>Vista la sussistenza dei requisiti di accesso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  <w:t>Di accogliere le richieste di iscrizione ad uno dei seguenti moduli:</w:t>
      </w:r>
    </w:p>
    <w:p>
      <w:pPr>
        <w:pStyle w:val="Normal"/>
        <w:spacing w:before="0" w:after="0"/>
        <w:rPr/>
      </w:pPr>
      <w:r>
        <w:rPr/>
        <w:t xml:space="preserve">- Laboratorio multilinguistico scuola primaria di Dosolo 30 ore distribuite su 5 giorni, dal 10 al 14 luglio 2023 - Laboratorio multilinguistico scuola primaria di Dosolo 30 ore distribuite su 5 giorni, dal 10 al 14 luglio 2023 - Laboratorio multilinguistico scuola primaria di Casaletto 30 ore distribuite su 5 giorni, dal 10 al 14 luglio 2023 </w:t>
      </w:r>
    </w:p>
    <w:p>
      <w:pPr>
        <w:pStyle w:val="Normal"/>
        <w:spacing w:before="0" w:after="0"/>
        <w:rPr/>
      </w:pPr>
      <w:r>
        <w:rPr/>
        <w:t xml:space="preserve">- Laboratorio multilinguistico scuola primaria di Casaletto 30 ore distribuite su 5 giorni, dal 10 al 14 luglio 2023  </w:t>
      </w:r>
    </w:p>
    <w:p>
      <w:pPr>
        <w:pStyle w:val="Normal"/>
        <w:spacing w:before="0" w:after="0"/>
        <w:rPr/>
      </w:pPr>
      <w:r>
        <w:rPr/>
        <w:t>-  Laboratorio multilinguistico scuola primaria di Pomponesco 30 ore distribuite su 5 giorni, dal 17 al 21 luglio 2023</w:t>
      </w:r>
    </w:p>
    <w:p>
      <w:pPr>
        <w:pStyle w:val="Normal"/>
        <w:spacing w:before="0" w:after="0"/>
        <w:rPr/>
      </w:pPr>
      <w:r>
        <w:rPr/>
        <w:t xml:space="preserve">- Laboratorio multilinguistico scuola primaria di Pomponesco 30 ore distribuite su 5 giorni, dal 17 al 21 luglio 2023 </w:t>
      </w:r>
    </w:p>
    <w:p>
      <w:pPr>
        <w:pStyle w:val="Normal"/>
        <w:spacing w:before="0" w:after="0"/>
        <w:rPr/>
      </w:pPr>
      <w:r>
        <w:rPr/>
        <w:t>- Laboratorio multilinguistico scuola secondaria di Dosolo 30 ore distribuite su 5 giorni, dal 17 al 21 luglio 2023</w:t>
      </w:r>
    </w:p>
    <w:p>
      <w:pPr>
        <w:pStyle w:val="Normal"/>
        <w:spacing w:before="0" w:after="0"/>
        <w:rPr/>
      </w:pPr>
      <w:r>
        <w:rPr/>
        <w:t>- Laboratorio multilinguistico scuola primaria di San Matteo d/C 30 ore distribuite su 5 giorni, dal 17 al 21 luglio 2023</w:t>
      </w:r>
    </w:p>
    <w:p>
      <w:pPr>
        <w:pStyle w:val="Normal"/>
        <w:spacing w:before="0" w:after="0"/>
        <w:rPr/>
      </w:pPr>
      <w:r>
        <w:rPr/>
        <w:t xml:space="preserve">- Laboratorio multilinguistico scuola secondaria di San Matteo d/C 30 ore distribuite su 5 giorni, dal 17 al 21 luglio 2023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lenco alunni iscritti per laboratorio multilinguistico primaria Dosolo: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20"/>
        <w:gridCol w:w="134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 Giacom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erati Ir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e Micheli Alessandro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uca Alesi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etrillone Crystal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GO ALLEGR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luna David Michel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rlotta Guerreschi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olio Alex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TTO NICOLO'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iulivi Martin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alacarne Martin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icol Di Fed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Nicoli Martin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NIZZA LIA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TRILLONE LORELE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rdenghi Alessio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dogna Dilett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ERGALESI GIULI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ianchi Alessandro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ttelani Gaell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i Fede Mattia Gianni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uca Lusian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accani Svev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luna Karina Georgian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 Viol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tellani Matteo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sta Victori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anini Vaness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Kaur Gurleen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bbruzzes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edogna Caterin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INI MELISS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pi Emm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rpi Gabriel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e Pietri Andre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aspari Alessandro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Kaur Jasleen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alacarne Letizi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Nicoli Ambr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tika Raj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anfelici Ambr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hahini vaness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ingh Baljot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ombini Lu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lenco alunni iscritti per laboratorio multilinguistico primaria Casaletto: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00"/>
        <w:gridCol w:w="1340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ngar Divyansh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hizzini Rebecc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Lahzil Amin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ali Daniel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oli Virgi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zzi Clo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iescu Bianca Valent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nghelache Lorena Ele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lletti Gemm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oli aim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sio aurel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ll'Acqua Sere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Offretti Letiz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Offretti Luc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zzali Mar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zzali Nicola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assi Mar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Zanichelli Gianluc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zzali Ga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INI FRANCESC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zzolini Nico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derici Matil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errarini Andre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errarini Sof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Kaculi Nicol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ATTON GABRI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relli Mae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ossini Martin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usu Beatric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alardi Emm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padaro Nichola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Tartari Nicolò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BORTIVI THOMA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PUZZO GIO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i Alessand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ottoli  Matte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effi An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ederici Canova Jacop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IANI GHERAR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uto Alessandr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enti Giul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Rossin Allegr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anguanini Clo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eresini Letiz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monazzi May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nghelache David Stef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roldi Stefan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llelli Mart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relli Emm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uoli Ismael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rpì Alessi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san Emil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rdini Filipp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di Rizzini Niccol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nchieri And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rtari Mich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nvini An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etta Man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Casalet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lenco alunni iscritti per laboratorio multilinguistico primaria Pomponesco:</w:t>
      </w:r>
    </w:p>
    <w:tbl>
      <w:tblPr>
        <w:tblW w:w="6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020"/>
        <w:gridCol w:w="1340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nversa Francesc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ugusto Melegar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onini Nicolò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zzi Luc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IMARDI LORENZ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RNACCHIA ROBERT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vato Manu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DI DIE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orgia Pelizzo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ELLI TOMMA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elegari August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ozzi Niccolò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tazzini Diego Emanu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ZZI ALESSAND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VAZZI DANI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ilenzi Rya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Tendeleu Fabio Andrei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ttimberga Eleonor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PASQUA JACOP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rmici Simo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vetti Luig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ILDE ROSS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CCHETTI MATT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ini an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daro Tomma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ruffaldi Gret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Kaur Avnee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orelli Matti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nico Victor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zzi Andre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aruffi Gr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oncini Isai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ronica Ros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chenza Arian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ruffaldi Giorgi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naccarini Federic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Khushpreet Kau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vazzi Gia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Vittimberga Alessandr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oni Cazacu Vaness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onini Alyss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haram Jo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vetti Mariachia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ingh Gurvee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pagnolo Rya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mpones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lenco alunni iscritti per laboratorio multilinguistico primaria San Matteo:</w:t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60"/>
        <w:gridCol w:w="134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nmol Kumar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usi Matil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hahini Ester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ngh Diljo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tronieri Chia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roni Giorg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eltrami Camill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rancomano Rebecc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cari Giu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ena Chand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zzali Matt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hankar Niraja Chand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Kaur jasn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landelli Margheri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aschi Matte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hahini flavi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nfredini Christ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ltronieri Alessand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veri Edoar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im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 primar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lenco alunni iscritti per laboratorio multilinguistico secondaria San Matte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00"/>
        <w:gridCol w:w="134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nichelli David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rilli Damian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llini Alessandro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llini Alic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errarini Elis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Loveleen Kaur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GNOLI CHIAR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adella Danie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ivellato Matild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dovelli Matt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OCCACCIA AZZURR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runazzi Glor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vallari Ann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El faida khadij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archini Matte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ttioli nicol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ROLDI  NICOL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ini Kevin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rdini Lorenzo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Lodi Rizzini Lucrezia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RLANDELLI STELL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secondar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radella Alessandro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San Matte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I secondar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lenco alunni iscritti per laboratorio multilinguistico secondaria Dosol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080"/>
        <w:gridCol w:w="1340"/>
      </w:tblGrid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zzi Samuele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Baruffaldi Fabio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LGARELLI AURO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LGARELLI VALENTIN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mpitelli Veronik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attelani Amin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VALLARI AURORA MA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aini Lucrezi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Pattacini Penelope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i Simo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ssini Emm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vazzi Ev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RACCIANO ANTONEL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mei Delia Gabrie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rdenghi Jacopo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oldi Giosuè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RTOZZI SIMON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NIZZA KEVI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  <w:tr>
        <w:trPr>
          <w:trHeight w:val="25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BOLDI FRANCESC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condaria Dos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I secondar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Sandra Sogl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@icdosolopomponescoviadana.edu.it,Pec:mnic830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0:00Z</dcterms:created>
  <dc:creator>Eria Sogliani</dc:creator>
  <dc:description/>
  <cp:keywords/>
  <dc:language>en-US</dc:language>
  <cp:lastModifiedBy>Eria Sogliani</cp:lastModifiedBy>
  <dcterms:modified xsi:type="dcterms:W3CDTF">2023-05-13T08:10:00Z</dcterms:modified>
  <cp:revision>2</cp:revision>
  <dc:subject/>
  <dc:title/>
</cp:coreProperties>
</file>