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OGGETTO: Adesione all’ Avviso 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so la scuola 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(barrare la voce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>che interess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docente interno   -   (  ) docente esterno in servizio presso 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esperto esterno  -  ( ) esperto esterno titolare di Partita IV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o esperti per il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progetto _____________________________________________________.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so la scuola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.</dc:creator>
  <dc:description/>
  <cp:keywords/>
  <dc:language>en-US</dc:language>
  <cp:lastModifiedBy>antonio</cp:lastModifiedBy>
  <cp:lastPrinted>2018-09-13T09:34:00Z</cp:lastPrinted>
  <dcterms:modified xsi:type="dcterms:W3CDTF">2021-10-02T09:06:00Z</dcterms:modified>
  <cp:revision>11</cp:revision>
  <dc:subject/>
  <dc:title>NICOLETTA NOVARO</dc:title>
</cp:coreProperties>
</file>