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ISTITUTO COMPRENSIVO DOSOLO POMPONESCO VIADAN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OGGETTO: Adesione all’avviso, Progetto, per l’attuazione di attività di “Mediazione linguistica e facilitazione culturale per alunni stranieri di lingua Panjabi, anno scolastico 2024 2025”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it-IT"/>
        </w:rPr>
        <w:t>Il/la sottoscritto/a ________________________ Nato/a a 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it-IT"/>
        </w:rPr>
        <w:t>il __________________ Residente a __________________ tel 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Indirizzo di posta elettronica 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(  ) docente interno      (  ) docente esterno in servizio presso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(  ) esperto esterno   ( ) esperto esterno titolare di Partita IVA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Istanza di partecipazione all’avviso per la selezione di docenti o esperti esterni per il Progetto, per l’attuazione di attività di “Mediazione linguistica e facilitazione culturale per alunni stranieri di lingua panjabi, anno scolastico 2024 2025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1701"/>
        <w:gridCol w:w="1843"/>
        <w:gridCol w:w="22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it-IT"/>
              </w:rPr>
              <w:t>PROG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it-IT"/>
              </w:rPr>
              <w:t>FINA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DESTINA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IMPEGNO ORARIO E PERIODO DI SVOLGIMEN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it-IT"/>
              </w:rPr>
              <w:t>COMPENSO ORARIO MASSIMO EROGABI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>Mediazione linguistica e facilitazione cultur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>Sostenere le famiglie di alunni stranieri di lingua panjabi co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>- Traduzione avvisi, messaggi, documenti orali e scritti;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>- Supporto ai docenti con le famiglie e Colloqu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>- Facilitazione delle comunicazioni scuola – famigl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>Tutti le famiglie di alunni dell’Istituto Comprensivo D.P.V. di lingua Ur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 xml:space="preserve">Attività  oraria, per un totale di </w:t>
            </w:r>
            <w:r>
              <w:rPr>
                <w:rFonts w:eastAsia="Verdana" w:cs="Verdana" w:ascii="Verdana" w:hAnsi="Verdana"/>
                <w:b/>
                <w:spacing w:val="-1"/>
                <w:sz w:val="20"/>
                <w:szCs w:val="20"/>
                <w:lang w:eastAsia="it-IT"/>
              </w:rPr>
              <w:t>20 ore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 xml:space="preserve"> frontali o comunicazioni scuola - famiglia,   da ottobre 2024 a  giugno 202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pacing w:val="-1"/>
                <w:sz w:val="20"/>
                <w:szCs w:val="20"/>
                <w:lang w:eastAsia="it-IT"/>
              </w:rPr>
              <w:t>20,00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 xml:space="preserve"> euro lordo stato per ogni ora di attività rendicontata con apposito team shee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 xml:space="preserve">Totale massimo erogabile </w:t>
            </w:r>
            <w:r>
              <w:rPr>
                <w:rFonts w:eastAsia="Verdana" w:cs="Verdana" w:ascii="Verdana" w:hAnsi="Verdana"/>
                <w:b/>
                <w:spacing w:val="-1"/>
                <w:sz w:val="20"/>
                <w:szCs w:val="20"/>
                <w:lang w:eastAsia="it-IT"/>
              </w:rPr>
              <w:t>€ 400,0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pacing w:val="-1"/>
          <w:sz w:val="20"/>
          <w:szCs w:val="20"/>
          <w:lang w:eastAsia="it-IT"/>
        </w:rPr>
        <w:t>A tal fine dichiara di possedere i seguenti requisiti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>Descrizione a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>Descrizione dettag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>Descrizione del proprio requisi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>Titoli di stud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284"/>
              <w:rPr/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 xml:space="preserve">Laurea triennale o Magistrale in mediazione linguistica – culturale, conseguite in Italia o all’estero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284"/>
              <w:rPr>
                <w:rFonts w:ascii="Verdana" w:hAnsi="Verdana" w:eastAsia="Verdana" w:cs="Verdana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 xml:space="preserve">Madrelingua, se specifica per la lingua oggetto del presente avviso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284"/>
              <w:rPr/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 xml:space="preserve">Diploma di scuola secondaria di secondo grado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pacing w:val="-1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>Corsi di Forma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284"/>
              <w:rPr>
                <w:rFonts w:ascii="Verdana" w:hAnsi="Verdana" w:eastAsia="Verdana" w:cs="Verdana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>Corsi di specializzazione Master Universitario relativi alla mediazione cultur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pacing w:val="-1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>Esperienze lavorati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284"/>
              <w:rPr>
                <w:rFonts w:ascii="Verdana" w:hAnsi="Verdana" w:eastAsia="Verdana" w:cs="Verdana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>esperienza di docenza / collaborazione attinenti l’oggetto svolto presso Istituzioni  Scolastich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284"/>
              <w:rPr>
                <w:rFonts w:ascii="Verdana" w:hAnsi="Verdana" w:eastAsia="Verdana" w:cs="Verdana"/>
                <w:spacing w:val="-1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  <w:lang w:eastAsia="it-IT"/>
              </w:rPr>
              <w:t xml:space="preserve">esperienze pregresse in progetti e attività, presso Enti, cooperative, associazioni, con finalità Educativo - didattiche affin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pacing w:val="-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pacing w:val="-1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it-IT"/>
        </w:rPr>
        <w:t>(Non inviare in formato jpg, ma pdf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Verdana" w:hAnsi="Verdana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it-IT"/>
        </w:rPr>
        <w:t>Altr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  <w:t>Allego Curriculum Vita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Data _________________                         Firma  ___________________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2:00Z</dcterms:created>
  <dc:creator>.</dc:creator>
  <dc:description/>
  <cp:keywords/>
  <dc:language>en-US</dc:language>
  <cp:lastModifiedBy>Master</cp:lastModifiedBy>
  <cp:lastPrinted>2018-09-13T09:34:00Z</cp:lastPrinted>
  <dcterms:modified xsi:type="dcterms:W3CDTF">2024-10-15T10:02:00Z</dcterms:modified>
  <cp:revision>2</cp:revision>
  <dc:subject/>
  <dc:title>NICOLETTA NOVARO</dc:title>
</cp:coreProperties>
</file>