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Times" w:ascii="Times" w:hAnsi="Times"/>
          <w:b/>
        </w:rPr>
        <w:t>MODULO TRACCIABILITA’ FLUSSI FINANZIARIAI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>DELL’ISTITUTO COMPRENSIVO DOSOLO POMPONESCO VIADANA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Il/La Sottoscritto  ________________________________Nato  il 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Residente in ____________ ____ Via _________________________codice fiscale  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 qualità di __________________________________Titolare 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Operatore Economico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in _______________________________________ Via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_________________ Fax ______________    e-mail :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con Codice Fiscale/Partita IVA N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relazione alla fornitura di beni/servizi,  </w:t>
      </w:r>
      <w:r>
        <w:rPr>
          <w:rFonts w:cs="Arial" w:ascii="Verdana" w:hAnsi="Verdana"/>
          <w:b/>
          <w:sz w:val="18"/>
          <w:szCs w:val="18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ai sensi dell'art. 3, comma 7, della Legge 13 Agosto 2010, n. 136, è dedicato alle commesse pubbliche il seguente conto corrente bancario/postal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359"/>
        <w:gridCol w:w="359"/>
        <w:gridCol w:w="499"/>
        <w:gridCol w:w="355"/>
        <w:gridCol w:w="356"/>
        <w:gridCol w:w="355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5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es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 Eu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B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./Sig.ra _____________________________ Nato/a a _____________________________ il _____/_____/_______</w:t>
        <w:tab/>
        <w:t xml:space="preserve"> Codice Fiscale ________________________________________ Residente in _____________________________Via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g./Sig.ra _____________________________ Nato/a a _____________________________ il ____/____/______ </w:t>
        <w:tab/>
        <w:t xml:space="preserve"> Codice Fiscale ________________________________________ Residente in _____________________________ Via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Letto, confermato e sottoscritto il giorno 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Il Sottoscrittore</w:t>
      </w:r>
      <w:r>
        <w:rPr>
          <w:rStyle w:val="Caratteredellanota"/>
          <w:rStyle w:val="FootnoteAnchor"/>
          <w:rFonts w:cs="Arial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                                           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1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0:00Z</dcterms:created>
  <dc:creator>ferro</dc:creator>
  <dc:description/>
  <cp:keywords/>
  <dc:language>en-US</dc:language>
  <cp:lastModifiedBy>Dsga</cp:lastModifiedBy>
  <cp:lastPrinted>2019-02-04T12:00:00Z</cp:lastPrinted>
  <dcterms:modified xsi:type="dcterms:W3CDTF">2019-02-04T11:05:00Z</dcterms:modified>
  <cp:revision>3</cp:revision>
  <dc:subject/>
  <dc:title>MODULO TRACCIABILITA’ FLUSSI FINANZIARIAI SENSI DELLA LEGGE 136/2010</dc:title>
</cp:coreProperties>
</file>