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ITUTO COMPRENSIVO DOSOLO POMPONESCO VIADAN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before="480" w:after="12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OGGETTO:</w:t>
      </w:r>
      <w:r>
        <w:rPr/>
        <w:t xml:space="preserve"> ADESIONE AVVISO PUBBLICO DI SELEZIONE INTERNA/ESTERNA di COLLABORATORE dell’ ESPERTO Programma Operativo Complementare (POC) “Per la Scuola, competenze e ambienti per l’apprendimento” 2014-2020 finanziato con il Fondo di Rotazione (FdR)– Obiettivo Specifico </w:t>
      </w:r>
      <w:bookmarkStart w:id="0" w:name="_Hlk127977696"/>
      <w:r>
        <w:rPr/>
        <w:t>10.1.1A Interventi per il successo scolastico degli studenti - Laboratorio di Teatro primaria Dosolo  - Codice CUP: H64C22000100001</w:t>
      </w:r>
      <w:bookmarkEnd w:id="0"/>
      <w:r>
        <w:rPr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Il/la sottoscritto/a ________________________ Nato/a a 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il __________________ Residente a __________________ tel 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ndirizzo di posta elettronica 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anza di partecipazione all’Avviso per la selezione di collaboratore dell’esperto per il progetto in oggetto presso la scuola Primaria di Dosol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A tal fine dichiara di possedere i seguenti titoli di studi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Corsi di formazion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Le seguenti esperienze professionali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Allego Curriculum Vita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Data _________________                         Firma  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Non inviare in formato jpg)</w:t>
      </w:r>
    </w:p>
    <w:sectPr>
      <w:type w:val="nextPage"/>
      <w:pgSz w:w="11906" w:h="16838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5:00Z</dcterms:created>
  <dc:creator>.</dc:creator>
  <dc:description/>
  <cp:keywords/>
  <dc:language>en-US</dc:language>
  <cp:lastModifiedBy>Dsga</cp:lastModifiedBy>
  <cp:lastPrinted>2018-09-13T09:34:00Z</cp:lastPrinted>
  <dcterms:modified xsi:type="dcterms:W3CDTF">2023-05-11T08:05:00Z</dcterms:modified>
  <cp:revision>3</cp:revision>
  <dc:subject/>
  <dc:title>NICOLETTA NOVARO</dc:title>
</cp:coreProperties>
</file>