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before="480" w:after="48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OGGETTO:</w:t>
      </w:r>
      <w:r>
        <w:rPr/>
        <w:t xml:space="preserve"> AVVISO PUBBLICO DI SELEZIONE INTERNA di TUTOR Programma Operativo Complementare (POC) “Per la Scuola, competenze e ambienti per l’apprendimento” 2014-2020 finanziato con il Fondo di Rotazione (FdR)– Obiettivo Specifico </w:t>
      </w:r>
      <w:bookmarkStart w:id="0" w:name="_Hlk127977696"/>
      <w:r>
        <w:rPr/>
        <w:t>10.1.1A Interventi per il successo scolastico degli studenti - Teatro scuola primaria San Matteo Codice CUP: H64C22000100001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tutor per il progetto in oggetto presso la scuola Primaria di San Matte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1:00Z</dcterms:created>
  <dc:creator>.</dc:creator>
  <dc:description/>
  <cp:keywords/>
  <dc:language>en-US</dc:language>
  <cp:lastModifiedBy>Dsga</cp:lastModifiedBy>
  <cp:lastPrinted>2018-09-13T09:34:00Z</cp:lastPrinted>
  <dcterms:modified xsi:type="dcterms:W3CDTF">2023-04-21T07:31:00Z</dcterms:modified>
  <cp:revision>2</cp:revision>
  <dc:subject/>
  <dc:title>NICOLETTA NOVARO</dc:title>
</cp:coreProperties>
</file>