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OGGETTO: Adesione all’avviso, Progetto, Musica, novembre 2023 giugno 2024, primaria di Doso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docente interno      (  ) docente esterno in servizio presso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esperto esterno   ( ) esperto esterno titolare di Partita IVA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anza di partecipazione all’avviso per la selezione di docenti o esperti esterni per il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Progetto, Musica, novembre 2023 giugno 2024, primaria di Pompones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 tal fine dichiara di possedere i seguenti titoli di stud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Corsi di formazion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Le seguenti esperienze professionali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ata _________________                         Firma 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on inviare in formato jpg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.</dc:creator>
  <dc:description/>
  <cp:keywords/>
  <dc:language>en-US</dc:language>
  <cp:lastModifiedBy>antonio</cp:lastModifiedBy>
  <cp:lastPrinted>2018-09-13T09:34:00Z</cp:lastPrinted>
  <dcterms:modified xsi:type="dcterms:W3CDTF">2023-10-09T11:34:00Z</dcterms:modified>
  <cp:revision>25</cp:revision>
  <dc:subject/>
  <dc:title>NICOLETTA NOVARO</dc:title>
</cp:coreProperties>
</file>