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ALLEGATO 2             DICHIARAZIONE TITOLI – ESPERIENZE – ATTESTATI- CERTIFICATI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/a …………………………………..……… nato/a 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…………………….……………… dichiara di possedere i seguenti titoli di studio e professionali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I DI STUDIO E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 CANDIDAT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ndicare il punteggio possedu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Laurea magistr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) Diploma di laurea trienn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) Laureando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) Attestati e/o certificati di formazione ineren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) Precedenti interventi nell’istituto comprensivo di Soliera 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) Esperienze in progetti destinati ad alunni di scuoladell’infanzia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ARE I TITOLI SOPRA DICHIARATI PER CIASCUN PUNTEGGIO ATTRIBUITO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1) Laurea Magistrale:  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2) Diploma di Laurea: 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 Laureando (anno di corso e numero di esami sostenuti):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) Attestati e/o certificati di formazione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f) 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g) 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) 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i )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l 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) Precedenti interventi presso Istituto Comprensivo di Soliera</w:t>
      </w:r>
      <w:r>
        <w:rPr>
          <w:rFonts w:cs="Arial" w:ascii="Garamond" w:hAnsi="Garamond"/>
          <w:color w:val="000000"/>
          <w:sz w:val="22"/>
          <w:szCs w:val="22"/>
        </w:rPr>
        <w:t xml:space="preserve"> riferiti alla pratica sportiva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6) </w:t>
      </w:r>
      <w:r>
        <w:rPr>
          <w:rFonts w:cs="Arial" w:ascii="Garamond" w:hAnsi="Garamond"/>
          <w:color w:val="000000"/>
          <w:sz w:val="22"/>
          <w:szCs w:val="22"/>
        </w:rPr>
        <w:t>Esperienze in progetti destinati ad alunni di scuola infanzia riferiti alla pratica sportiv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..</w:t>
        <w:tab/>
        <w:tab/>
        <w:t>Firma 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scacnico</dc:creator>
  <dc:description/>
  <cp:keywords/>
  <dc:language>en-US</dc:language>
  <cp:lastModifiedBy>lorettag@dsoliera.local</cp:lastModifiedBy>
  <dcterms:modified xsi:type="dcterms:W3CDTF">2021-11-09T08:20:00Z</dcterms:modified>
  <cp:revision>11</cp:revision>
  <dc:subject/>
  <dc:title>ALLEGATO 2</dc:title>
</cp:coreProperties>
</file>