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1              ISTANZA DI PARTECIPAZIONE E DICHIARAZIONE SOSTIT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1              ISTANZA DI PARTECIPAZIONE E DICHIARAZIONE SOSTITU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ISTITUTO COMPRENSIVO DI SOLI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3.95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ISTITUTO COMPRENSIVO DI SOLI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l/la sottoscritto/a________________________________ codice fiscale 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ato/a  a ___________________________________________   il 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 ________________________________ via  ________________________n° _______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____________________  cell._______  ______   mail 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dipendente di altra pubblica amministrazione presso   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lavoratore autonomo        con   partita iva n°     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altro 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rial" w:ascii="Calibri" w:hAnsi="Calibri"/>
        </w:rPr>
        <w:t>indirizzo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rial" w:ascii="Calibri" w:hAnsi="Calibri"/>
        </w:rPr>
        <w:t>partita iva n°     ________________________________________________________</w:t>
      </w:r>
    </w:p>
    <w:p>
      <w:pPr>
        <w:pStyle w:val="Heading1"/>
        <w:rPr>
          <w:rFonts w:ascii="Calibri" w:hAnsi="Calibri" w:eastAsia="Batang;바탕" w:cs="Arial"/>
          <w:bCs w:val="false"/>
          <w:sz w:val="24"/>
          <w:szCs w:val="24"/>
        </w:rPr>
      </w:pPr>
      <w:r>
        <w:rPr>
          <w:rFonts w:eastAsia="Batang;바탕" w:cs="Arial" w:ascii="Calibri" w:hAnsi="Calibri"/>
          <w:bCs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HIEDE DI PARTECIPARE ALLA SELEZIONE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per la realizzazione del progetto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  <w:sz w:val="28"/>
        </w:rPr>
        <w:t>Insegnante madrelingua inglese in classe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ind w:right="395" w:hanging="0"/>
        <w:jc w:val="both"/>
        <w:rPr>
          <w:rFonts w:ascii="Calibri" w:hAnsi="Calibri" w:cs="Calibri"/>
          <w:b/>
          <w:b/>
          <w:bCs/>
          <w:color w:val="000000"/>
          <w:spacing w:val="4"/>
        </w:rPr>
      </w:pPr>
      <w:r>
        <w:rPr>
          <w:rFonts w:cs="Calibri" w:ascii="Calibri" w:hAnsi="Calibri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ichiar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di essere disponibile ad assumere l’incarico di cui al bando  “Insegnate madrelingua inglese in classe” alle condizioni e nei termini previsti dallo stesso;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essere cittadino/a italiano/a secondo le risultanze del Comune di 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/>
            </w:pPr>
            <w:r>
              <w:rPr>
                <w:rFonts w:cs="Arial" w:ascii="Calibri" w:hAnsi="Calibri"/>
              </w:rPr>
              <w:t xml:space="preserve">di essere in possesso del 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Arial" w:ascii="Calibri" w:hAnsi="Calibri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 xml:space="preserve">di non essere a conoscenza di essere sottoposto a procedimenti penali pendenti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chiara, inol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di non aver subito condanne per taluno dei reati di cui agli artt. 600-bis, 600-ter.600-quater, 600-quinqies e 609-undeciess del codice penale ovvero l’irrogazione di sanzioni interdittive all’esercizio di attività che comportino contatti diretti e regolari coi min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essere a conoscenza di essere sottoposto a procedimenti penali per i reati sopramenzion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i accettare il patto di integrità in base alla legge 6 novembre 2012 n. 190, art. 1, comma 17 recante “Disposizioni per la prevenzione e la repressione della corruzione e dell'illegalità nella pubblica amministrazione”e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aver preso visione del bando e di essere disponibile a raggiungere a proprie spese la sede di espletamento di un eventuale inca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propria disponibilità ad adattarsi al calendario definito dalla Scuola e di impegnarsi a documentare puntualmente tutta l’attività svolt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, altresì, di aver letto la completa informativa ai sensi dell’art. 13 e 7 del D.Lgs. n. 196/2003 e </w:t>
      </w:r>
      <w:r>
        <w:rPr>
          <w:rFonts w:cs="Arial" w:ascii="Arial" w:hAnsi="Arial"/>
          <w:color w:val="000000"/>
          <w:sz w:val="22"/>
          <w:szCs w:val="22"/>
        </w:rPr>
        <w:t xml:space="preserve"> Regolamento UE 2016/679.  E</w:t>
      </w:r>
      <w:r>
        <w:rPr>
          <w:rFonts w:cs="Arial" w:ascii="Calibri" w:hAnsi="Calibri"/>
        </w:rPr>
        <w:t>sprime il consenso al trattamento e alla comunicazione dei propri dati personali con particolare riguardo a quelli definiti “sensibili” dall’art. 4,comma 1 lett. D del D. Lgs. N. 196/2003 e, nei limiti, per le finalità e per la durata necessaria per gli adempimenti connessi al rapporto di lavor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alleg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fotostatica di un documento di 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3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3.2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eastAsia="Batang;바탕" w:cs="Arial" w:ascii="Calibri" w:hAnsi="Calibri"/>
        </w:rPr>
        <w:t>Data _________________________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Calibri" w:hAnsi="Calibri"/>
          <w:b/>
          <w:bCs/>
          <w:i/>
          <w:iCs/>
        </w:rPr>
        <w:t>AVVERTENZE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lcostabile</dc:creator>
  <dc:description/>
  <cp:keywords/>
  <dc:language>en-US</dc:language>
  <cp:lastModifiedBy>dsga</cp:lastModifiedBy>
  <cp:lastPrinted>2018-09-18T13:54:00Z</cp:lastPrinted>
  <dcterms:modified xsi:type="dcterms:W3CDTF">2022-02-02T11:19:00Z</dcterms:modified>
  <cp:revision>4</cp:revision>
  <dc:subject/>
  <dc:title/>
</cp:coreProperties>
</file>