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ALLEGATO 2             DICHIARAZIONE TITOLI – ESPERIENZE – ATTESTATI- CERTIFICATI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Il sottoscritto/a …………………………………..……… nato/a a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 …………………….……………… dichiara di possedere i seguenti titoli di studio e professionali: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</w:t>
      </w:r>
      <w:r>
        <w:rPr>
          <w:rFonts w:cs="Arial" w:ascii="Garamond" w:hAnsi="Garamond"/>
          <w:sz w:val="18"/>
          <w:szCs w:val="18"/>
        </w:rPr>
        <w:t>: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I DI STUDIO E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 CANDIDATO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indicare il punteggio possedu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 COMPILARSI A CURA DELLA COMMIS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) Laurea magistrale in 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) Diploma di laurea triennale in 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) Laureando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) Attestati e/o certificati di formazione inerenti alla pratica spor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) Precedenti interventi nell’istituto comprensivo di Soliera riferiti alla pratica sportiva (ultimi 3 ann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) Esperienze in progetti destinati ad alunni di scuola primaria riferiti alla pratica sportiva (ultimi 5 ann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PECIFICARE I TITOLI SOPRA DICHIARATI PER CIASCUN PUNTEGGIO ATTRIBUITO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1) Laurea Magistrale: 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>2) Diploma di Laurea: 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3) Laureando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4) Attestati e/o certificati di formazione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f) …………………………………………………………………………………………….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g) 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) ……………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i )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sz w:val="22"/>
          <w:szCs w:val="22"/>
        </w:rPr>
        <w:t>l )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) Precedenti interventi presso Istituto Comprensivo di Soliera</w:t>
      </w:r>
      <w:r>
        <w:rPr>
          <w:rFonts w:cs="Arial" w:ascii="Garamond" w:hAnsi="Garamond"/>
          <w:color w:val="000000"/>
          <w:sz w:val="22"/>
          <w:szCs w:val="22"/>
        </w:rPr>
        <w:t xml:space="preserve"> riferiti alla pratica sportiva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6) </w:t>
      </w:r>
      <w:r>
        <w:rPr>
          <w:rFonts w:cs="Arial" w:ascii="Garamond" w:hAnsi="Garamond"/>
          <w:color w:val="000000"/>
          <w:sz w:val="22"/>
          <w:szCs w:val="22"/>
        </w:rPr>
        <w:t>Esperienze in progetti destinati ad alunni di scuola primaria riferiti alla pratica sportiva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) …………………………………………………………………………..…………………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……………………………..</w:t>
        <w:tab/>
        <w:tab/>
        <w:t>Firma 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4:00Z</dcterms:created>
  <dc:creator>scacnico</dc:creator>
  <dc:description/>
  <cp:keywords/>
  <dc:language>en-US</dc:language>
  <cp:lastModifiedBy>dsga </cp:lastModifiedBy>
  <dcterms:modified xsi:type="dcterms:W3CDTF">2023-11-09T10:14:00Z</dcterms:modified>
  <cp:revision>10</cp:revision>
  <dc:subject/>
  <dc:title>ALLEGATO 2</dc:title>
</cp:coreProperties>
</file>