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039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.n. 6937/ VI.2</w:t>
        <w:tab/>
        <w:tab/>
        <w:tab/>
        <w:tab/>
        <w:tab/>
        <w:tab/>
        <w:t xml:space="preserve"> </w:t>
        <w:tab/>
        <w:t xml:space="preserve">    Soliera, 9/11/20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All'albo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individuazione del soggetto aggiudicatario dell'incarico di Esperto di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Giocomotricità</w:t>
      </w:r>
      <w:r>
        <w:rPr>
          <w:rFonts w:cs="Arial" w:ascii="Arial" w:hAnsi="Arial"/>
        </w:rPr>
        <w:t>” nella scuola dell’infanz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n D.l. 1-2-2001 n. 44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Visto il D. Lgs. 163 del 12/04/2006, codice dei contratti pubblici relativi a lavori e forniture per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condizioni generali e particolari contenute nel bando di gara, prot.n. 6164/VI.2 del 14/10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offerte pervenute nei termini e con le modalità indicati nel verbale della Commissione Tecnica istituita con prot. 6178 del 14/10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aminato il reclamo ricevuto in data 6/11/2023 Prot. 6831 dalla società “Bobcats” asd, confermata la graduatoria la Commissione Tecnic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UISP MODENA asp con l’esperto Sig. Gabriele Lugli, nato a Carpi (MO) il 19/04/1994, quale soggetto aggiudicatario dell'incarico di cui in oggetto, per un importo complessivo pari a: 25,00 € l’ora, omnicomprensivi di tutti gli oneri, per 154 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  <w:tab/>
        <w:tab/>
        <w:tab/>
      </w:r>
      <w:r>
        <w:rPr>
          <w:rFonts w:cs="Arial" w:ascii="Arial" w:hAnsi="Arial"/>
        </w:rPr>
        <w:t xml:space="preserve"> La Dirigente Scolastic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Angela Alessandra Milella</w:t>
      </w:r>
    </w:p>
    <w:p>
      <w:pPr>
        <w:pStyle w:val="Normal"/>
        <w:ind w:left="4956" w:firstLine="708"/>
        <w:jc w:val="both"/>
        <w:rPr/>
      </w:pPr>
      <w:r>
        <w:rPr>
          <w:rFonts w:cs="Arial" w:ascii="Garamond" w:hAnsi="Garamond"/>
          <w:i/>
          <w:iCs/>
          <w:color w:val="222222"/>
          <w:shd w:fill="FFFFFF" w:val="clear"/>
        </w:rPr>
        <w:t>(documento firmato digitalmente ai sensi del</w:t>
      </w:r>
    </w:p>
    <w:p>
      <w:pPr>
        <w:pStyle w:val="Normal"/>
        <w:ind w:left="424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  <w:color w:val="222222"/>
          <w:shd w:fill="FFFFFF" w:val="clear"/>
        </w:rPr>
        <w:t xml:space="preserve"> </w:t>
      </w:r>
      <w:r>
        <w:rPr>
          <w:rFonts w:cs="Arial" w:ascii="Garamond" w:hAnsi="Garamond"/>
          <w:i/>
          <w:iCs/>
          <w:color w:val="222222"/>
          <w:shd w:fill="FFFFFF" w:val="clear"/>
        </w:rPr>
        <w:tab/>
        <w:tab/>
        <w:t xml:space="preserve"> D. Lgs. 82/2005 s.m.i. e norme collegate)</w:t>
      </w:r>
    </w:p>
    <w:p>
      <w:pPr>
        <w:pStyle w:val="Normal"/>
        <w:ind w:left="4248" w:hanging="0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9:00Z</dcterms:created>
  <dc:creator>lcostabile</dc:creator>
  <dc:description/>
  <cp:keywords/>
  <dc:language>en-US</dc:language>
  <cp:lastModifiedBy>contabilitaB </cp:lastModifiedBy>
  <cp:lastPrinted>2015-08-27T12:00:00Z</cp:lastPrinted>
  <dcterms:modified xsi:type="dcterms:W3CDTF">2023-11-09T14:15:00Z</dcterms:modified>
  <cp:revision>6</cp:revision>
  <dc:subject/>
  <dc:title/>
</cp:coreProperties>
</file>