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ALLEGATO 2             DICHIARAZIONE TITOLI – ESPERIENZE – ATTESTATI- CERTIFICATI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Il sottoscritto/a …………………………………..……… nato/a a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l …………………….……………… dichiara di possedere i seguenti titoli di studio e professionali: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</w:t>
      </w:r>
      <w:r>
        <w:rPr>
          <w:rFonts w:cs="Arial" w:ascii="Garamond" w:hAnsi="Garamond"/>
          <w:sz w:val="18"/>
          <w:szCs w:val="18"/>
        </w:rPr>
        <w:t>: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I DI STUDIO E PROFESS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 COMPILARSI A CURA DEL CANDIDATO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(indicare il punteggio possedu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 COMPILARSI A CURA DELLA COMMIS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)</w:t>
            </w:r>
            <w:r>
              <w:rPr>
                <w:rFonts w:eastAsia="Garamond" w:cs="Garamond" w:ascii="Garamond" w:hAnsi="Garamond"/>
                <w:color w:val="000000"/>
                <w:lang w:eastAsia="en-US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Titolo di studio specifico in ambito letterale, teatrale e arti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) </w:t>
            </w:r>
            <w:bookmarkStart w:id="0" w:name="_Hlk150432671"/>
            <w:r>
              <w:rPr>
                <w:rFonts w:cs="Arial" w:ascii="Garamond" w:hAnsi="Garamond"/>
                <w:sz w:val="22"/>
                <w:szCs w:val="22"/>
              </w:rPr>
              <w:t>Attestati e/o certificati di formazione inerenti alle rappresentazioni teatrali (danza-musica-coreagrafia-recitazione)</w:t>
            </w:r>
            <w:bookmarkEnd w:id="0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bookmarkStart w:id="1" w:name="_Hlk150432690"/>
            <w:r>
              <w:rPr>
                <w:rFonts w:cs="Arial" w:ascii="Garamond" w:hAnsi="Garamond"/>
                <w:sz w:val="22"/>
                <w:szCs w:val="22"/>
              </w:rPr>
              <w:t>3) Esperienze in progetti analoghi svolti in scuole primarie</w:t>
            </w:r>
            <w:bookmarkEnd w:id="1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) Esperienza in progetti analoghi destinati a bambini/ragazzi dai 5 ai 10 a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PECIFICARE I TITOLI SOPRA DICHIARATI PER CIASCUN PUNTEGGIO ATTRIBUITO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)Titolo di studio specifico in ambito letterale, teatrale e artistico  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) Attestati e/o certificati di formazione inerenti alle rappresentazioni teatrali (danza-musica-coreagrafia-recitazione)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) Esperienze in progetti analoghi svolti in scuole primarie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4) Esperienza in progetti analoghi destinati a bambini/ragazzi dai 5 ai 10 anni (max 10 punti di cui 2 punti per ogni progetto realizzato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 ……………………………..</w:t>
        <w:tab/>
        <w:tab/>
        <w:t>Firma …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4:00Z</dcterms:created>
  <dc:creator>scacnico</dc:creator>
  <dc:description/>
  <cp:keywords/>
  <dc:language>en-US</dc:language>
  <cp:lastModifiedBy>dsga </cp:lastModifiedBy>
  <dcterms:modified xsi:type="dcterms:W3CDTF">2023-11-09T13:37:00Z</dcterms:modified>
  <cp:revision>12</cp:revision>
  <dc:subject/>
  <dc:title>ALLEGATO 2</dc:title>
</cp:coreProperties>
</file>