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ALLEGATO 2             DICHIARAZIONE TITOLI – ESPERIENZE – ATTESTATI- CERTIFICATI</w:t>
      </w:r>
    </w:p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Il sottoscritto/a …………………………………..……… nato/a a 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l …………………….……………… dichiara di possedere i seguenti titoli di studio e professionali: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8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dichiara</w:t>
      </w:r>
      <w:r>
        <w:rPr>
          <w:rFonts w:cs="Arial" w:ascii="Garamond" w:hAnsi="Garamond"/>
          <w:sz w:val="18"/>
          <w:szCs w:val="18"/>
        </w:rPr>
        <w:t>:</w:t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ITOLI DI STUDIO E PROFESSION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 COMPILARSI A CURA DEL CANDIDATO</w:t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>(indicare il punteggio possedut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 COMPILARSI A CURA DELLA COMMISS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) Laurea magistrale in scienze motor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) Diploma di laurea triennale in scienze motor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) Laureando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) Attestati e/o certificati di formazione inerenti alla pratica sporti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) Precedenti interventi nell’istituto comprensivo di Soliera  riferiti alla pratica sporti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) Esperienze in progetti destinati ad alunni di scuoladell’infanzia riferiti alla pratica sporti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PECIFICARE I TITOLI SOPRA DICHIARATI PER CIASCUN PUNTEGGIO ATTRIBUITO: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>1) Laurea Magistrale:  …………………………………………………………………………..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>2) Diploma di Laurea: ……………………………………………………………………………..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3) Laureando (anno di corso e numero di esami sostenuti):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4) Attestati e/o certificati di formazione: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  <w:sz w:val="22"/>
          <w:szCs w:val="22"/>
        </w:rPr>
        <w:t>a) 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  <w:sz w:val="22"/>
          <w:szCs w:val="22"/>
        </w:rPr>
        <w:t>b)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  <w:sz w:val="22"/>
          <w:szCs w:val="22"/>
        </w:rPr>
        <w:t>c)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) 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  <w:sz w:val="22"/>
          <w:szCs w:val="22"/>
        </w:rPr>
        <w:t>e) …………………………………………………………………………..…………………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  <w:sz w:val="22"/>
          <w:szCs w:val="22"/>
        </w:rPr>
        <w:t>f) …………………………………………………………………………………………….…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  <w:sz w:val="22"/>
          <w:szCs w:val="22"/>
        </w:rPr>
        <w:t>g) ………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h) ………………………………………………………………………………………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  <w:sz w:val="22"/>
          <w:szCs w:val="22"/>
        </w:rPr>
        <w:t>i )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  <w:sz w:val="22"/>
          <w:szCs w:val="22"/>
        </w:rPr>
        <w:t>l )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5) Precedenti interventi presso Istituto Comprensivo di Soliera</w:t>
      </w:r>
      <w:r>
        <w:rPr>
          <w:rFonts w:cs="Arial" w:ascii="Garamond" w:hAnsi="Garamond"/>
          <w:color w:val="000000"/>
          <w:sz w:val="22"/>
          <w:szCs w:val="22"/>
        </w:rPr>
        <w:t xml:space="preserve"> riferiti alla pratica sportiva</w:t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) 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b)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)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6) </w:t>
      </w:r>
      <w:r>
        <w:rPr>
          <w:rFonts w:cs="Arial" w:ascii="Garamond" w:hAnsi="Garamond"/>
          <w:color w:val="000000"/>
          <w:sz w:val="22"/>
          <w:szCs w:val="22"/>
        </w:rPr>
        <w:t>Esperienze in progetti destinati ad alunni di scuola primaria riferiti alla pratica sportiva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) 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b)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)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) 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e) …………………………………………………………………………..………………….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ata ……………………………..</w:t>
        <w:tab/>
        <w:tab/>
        <w:t>Firma ……………………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4:00Z</dcterms:created>
  <dc:creator>scacnico</dc:creator>
  <dc:description/>
  <cp:keywords/>
  <dc:language>en-US</dc:language>
  <cp:lastModifiedBy>dsga</cp:lastModifiedBy>
  <dcterms:modified xsi:type="dcterms:W3CDTF">2021-11-08T13:15:00Z</dcterms:modified>
  <cp:revision>10</cp:revision>
  <dc:subject/>
  <dc:title>ALLEGATO 2</dc:title>
</cp:coreProperties>
</file>