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inline distT="0" distB="0" distL="0" distR="0">
            <wp:extent cx="5905500" cy="1609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etti didattici e/o gestionali per l’a.s. 2016/17</w:t>
      </w:r>
    </w:p>
    <w:p>
      <w:pPr>
        <w:pStyle w:val="TextBody"/>
        <w:rPr/>
      </w:pPr>
      <w:r>
        <w:rPr/>
        <w:t>Scheda per la progettazione didattica</w:t>
      </w:r>
    </w:p>
    <w:p>
      <w:pPr>
        <w:pStyle w:val="TextBody"/>
        <w:rPr>
          <w:sz w:val="24"/>
        </w:rPr>
      </w:pPr>
      <w:r>
        <w:rPr/>
        <w:t>Progetto/sottoproget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sariga per la stesura di progetti (compilare solo le voci necessari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sto dell’intervento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po-class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sizione e condizioni di apprendiment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 di problematica o di opportunità da affronta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orse professionali disponibil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re risor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inatari (con nominativi degli alunni coinvolti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ità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iettiv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ion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s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ologi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ument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az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enti interessat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ore previste (aggiuntive di insegnamento e/o funzionali all’insegnamento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ema orario ipotizzabi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tori di risultat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 w:val="24"/>
        </w:rPr>
        <w:t>risultati attesi (misurabili per indicatore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alità di monitoraggio in itinere e relativi indicator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i e modalità di verifica e valutazione del progett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dalità di documentazione final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32:00Z</dcterms:created>
  <dc:creator>scuola</dc:creator>
  <dc:description/>
  <cp:keywords/>
  <dc:language>en-US</dc:language>
  <cp:lastModifiedBy>user</cp:lastModifiedBy>
  <cp:lastPrinted>2010-10-15T09:49:00Z</cp:lastPrinted>
  <dcterms:modified xsi:type="dcterms:W3CDTF">2016-09-04T17:06:00Z</dcterms:modified>
  <cp:revision>28</cp:revision>
  <dc:subject/>
  <dc:title>Trasmetto una falsariga indicativa per la stesura dei progetti di compresenza per l’a</dc:title>
</cp:coreProperties>
</file>