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7268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odisciplinare di _______________ del 29 aprile 20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centi presenti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dine del giorno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za prova comune a.s. 2018/19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etenza oggetto della prova</w:t>
      </w:r>
    </w:p>
    <w:p>
      <w:pPr>
        <w:pStyle w:val="TextBody"/>
        <w:numPr>
          <w:ilvl w:val="0"/>
          <w:numId w:val="3"/>
        </w:numPr>
        <w:tabs>
          <w:tab w:val="clear" w:pos="2035"/>
          <w:tab w:val="clear" w:pos="5244"/>
        </w:tabs>
        <w:jc w:val="both"/>
        <w:rPr/>
      </w:pPr>
      <w:r>
        <w:rPr>
          <w:rFonts w:cs="Arial" w:ascii="Calibri" w:hAnsi="Calibri"/>
          <w:b/>
        </w:rPr>
        <w:t>alunni con bisogni speciali – accord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 Terza prova comune</w:t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ttimana di somministrazione: ………</w:t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vio dati al prof. Busati: entro 15 giorni dalla somministrazi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competenza oggetto della prov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9"/>
      </w:tblGrid>
      <w:tr>
        <w:trPr>
          <w:trHeight w:val="433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035"/>
                <w:tab w:val="clear" w:pos="5244"/>
              </w:tabs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i prime: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035"/>
                <w:tab w:val="clear" w:pos="5244"/>
              </w:tabs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i seconde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035"/>
                <w:tab w:val="clear" w:pos="5244"/>
              </w:tabs>
              <w:jc w:val="right"/>
              <w:rPr/>
            </w:pPr>
            <w:r>
              <w:rPr>
                <w:rFonts w:cs="Arial" w:ascii="Calibri" w:hAnsi="Calibri"/>
              </w:rPr>
              <w:t xml:space="preserve">classi terze: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ventuali annotazioni:</w:t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</w:t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2035"/>
          <w:tab w:val="clear" w:pos="5244"/>
        </w:tabs>
        <w:jc w:val="both"/>
        <w:rPr/>
      </w:pPr>
      <w:r>
        <w:rPr>
          <w:rFonts w:cs="Arial" w:ascii="Calibri" w:hAnsi="Calibri"/>
          <w:b/>
        </w:rPr>
        <w:t>b) alunni con bisogni speciali: accordi</w:t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2035"/>
          <w:tab w:val="clear" w:pos="5244"/>
        </w:tabs>
        <w:jc w:val="both"/>
        <w:rPr/>
      </w:pPr>
      <w:r>
        <w:rPr>
          <w:rFonts w:cs="Arial" w:ascii="Calibri" w:hAnsi="Calibri"/>
        </w:rPr>
        <w:t>Ciascun docente comunicherà al collega somministratore quali strumenti compensativi e dispensativi è opportuno adottare per gli alunni con bisogni educativi speciali.</w:t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docenti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035"/>
                <w:tab w:val="clear" w:pos="5244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2035"/>
          <w:tab w:val="clear" w:pos="5244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0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decimal" w:pos="793" w:leader="none"/>
        <w:tab w:val="decimal" w:pos="5329" w:leader="none"/>
        <w:tab w:val="left" w:pos="8022" w:leader="none"/>
      </w:tabs>
      <w:autoSpaceDE w:val="false"/>
      <w:ind w:left="397" w:hanging="397"/>
      <w:jc w:val="center"/>
      <w:outlineLvl w:val="0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 Narrow" w:hAnsi="Arial Narrow" w:cs="Arial Narrow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Cs/>
      <w:i/>
      <w:sz w:val="20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cs="Comic Sans M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35" w:leader="none"/>
        <w:tab w:val="left" w:pos="5244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04" w:leader="none"/>
      </w:tabs>
      <w:autoSpaceDE w:val="false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9"/>
      <w:jc w:val="both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1276" w:right="1983" w:hanging="0"/>
    </w:pPr>
    <w:rPr>
      <w:rFonts w:ascii="Century Gothic" w:hAnsi="Century Gothic" w:cs="Century Gothic"/>
      <w:b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15:00Z</dcterms:created>
  <dc:creator>Scuola Media</dc:creator>
  <dc:description/>
  <cp:keywords/>
  <dc:language>en-US</dc:language>
  <cp:lastModifiedBy>user</cp:lastModifiedBy>
  <cp:lastPrinted>2016-10-03T06:38:00Z</cp:lastPrinted>
  <dcterms:modified xsi:type="dcterms:W3CDTF">2019-04-25T20:10:00Z</dcterms:modified>
  <cp:revision>4</cp:revision>
  <dc:subject/>
  <dc:title>ISTITUTO COMPRENSIVO “G</dc:title>
</cp:coreProperties>
</file>