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26335</wp:posOffset>
                </wp:positionH>
                <wp:positionV relativeFrom="page">
                  <wp:posOffset>688340</wp:posOffset>
                </wp:positionV>
                <wp:extent cx="24765" cy="95516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95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54.2pt" to="192.95pt,806.2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 w:color="808080"/>
        </w:rPr>
        <w:t xml:space="preserve">Selezione Esperti Esterni_____________________________                           MODELLO B     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u w:val="single" w:color="808080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 w:color="808080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Indirizzo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634" w:hanging="634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                            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93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634" w:hanging="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dmin</cp:lastModifiedBy>
  <cp:lastPrinted>2002-03-11T15:09:00Z</cp:lastPrinted>
  <dcterms:modified xsi:type="dcterms:W3CDTF">2019-09-26T11:15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