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gato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DICHIARAZIONE DI OFFERTA ECONOMIC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cedura per l’affidamento della gestione del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Servizio di cassa a favore dell’IC SASSUOLO 2 NORD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Schema di offerta, da compilare su carta semplice, sul quale applicarsi la marca da bollo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Operatore 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ditta, denominazione o ragione social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in ………………………….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di Cassa, a tal fi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FFRE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07"/>
        <w:gridCol w:w="1312"/>
        <w:gridCol w:w="1312"/>
      </w:tblGrid>
      <w:tr>
        <w:trPr>
          <w:tblHeader w:val="true"/>
          <w:trHeight w:val="639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ITO ECONOMICO (Tabella B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st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rvizio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penso e spese annue di gestione e tenuta conto (par. 2)obbligator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issione a carico dell’Istituto per singola operazione di riscossione mediante bonific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issione per transazione inerente il servizio di riscossione tramite procedura MAV bancario o post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issione per transazione inerente il servizio di riscossione tramite procedura RI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issione per transazione inerente il servizio di riscossione tramite RIB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issione per transazione inerente il servizio di riscossione tramite incasso domicilia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issione per transazione inerente il servizio di riscossione tramite bolletti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issione per transazione inerente il servizio di riscossione tramite Acquiring (POS fisico o virtual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se annue per attivazione e gestione carta di credi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se annue per attivazione e gestione carte di debi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eri di ricarica delle carte prepagate emesse dal Gesto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eri di ricarica delle carte prepagate tramite circuito interbancar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</w:t>
            </w:r>
          </w:p>
        </w:tc>
      </w:tr>
      <w:tr>
        <w:trPr>
          <w:trHeight w:val="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munerazione forfettaria annua per custodia e amministrazione titoli e valor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……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sso annuo di interesse passivo su anticipazioni di cas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sso annuo di interesse passivo su aperture di credi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%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57"/>
      </w:tblGrid>
      <w:tr>
        <w:trPr>
          <w:trHeight w:val="3188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26"/>
      </w:tblGrid>
      <w:tr>
        <w:trPr>
          <w:trHeight w:val="1693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sti dell’Operatore relativi alla manodopera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n cifre) €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in lettere) Euro 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 inoltre ch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la presente offerta è irrevocabile ed impegnativa sino al 180° (centottantesimo) giorno successivo al termine ultimo per la presentazione della stess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i valori offerti si intendono al netto dell’ IV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 il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4:00Z</dcterms:created>
  <dc:creator>Ced01</dc:creator>
  <dc:description/>
  <cp:keywords/>
  <dc:language>en-US</dc:language>
  <cp:lastModifiedBy>anna.palandri</cp:lastModifiedBy>
  <dcterms:modified xsi:type="dcterms:W3CDTF">2019-10-05T08:49:00Z</dcterms:modified>
  <cp:revision>10</cp:revision>
  <dc:subject/>
  <dc:title>Allegato 4</dc:title>
</cp:coreProperties>
</file>