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gato 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DICHIARAZIONE DI OFFERTA TECNIC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rocedura per l’affidamento della gestione de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Servizio di cassa a favore dell’I.C. SASSUOLO 2 NORD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Operatore …………………………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(ditta, denominazione o ragione sociale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  <w:r>
        <w:rPr>
          <w:rFonts w:cs="Times New Roman" w:ascii="Times New Roman" w:hAnsi="Times New Roman"/>
          <w:sz w:val="24"/>
          <w:szCs w:val="24"/>
          <w:lang w:eastAsia="it-IT"/>
        </w:rPr>
        <w:t>con sede in ………………………….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FFRE</w:t>
      </w:r>
    </w:p>
    <w:p>
      <w:pPr>
        <w:pStyle w:val="Normal"/>
        <w:spacing w:lineRule="auto" w:line="240" w:before="280" w:after="280"/>
        <w:jc w:val="center"/>
        <w:rPr/>
      </w:pPr>
      <w:r>
        <w:rPr/>
        <w:t>Servizi oggetto dell’appalto</w:t>
      </w:r>
    </w:p>
    <w:tbl>
      <w:tblPr>
        <w:tblW w:w="9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238"/>
        <w:gridCol w:w="1089"/>
        <w:gridCol w:w="1437"/>
      </w:tblGrid>
      <w:tr>
        <w:trPr>
          <w:trHeight w:val="759" w:hRule="exac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arametro merito tecnico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Unità</w:t>
              <w:br/>
              <w:t>di</w:t>
              <w:br/>
              <w:t>misu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fferta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rvizi aggiuntivi all’utilizzo dello strumento O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Servizi aggiuntivi per il miglioramento dei processi e degli strumenti di gest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amministrativa, contabile ed organizzativa dell’Istituto (es: fornitura di assistenz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formazione e strumenti a suppor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Qualità delle soluzioni organizzative proposte in riferimento ai servizi di consul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eventualmente richiesti per i servizi di gestione della liquid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ercentuale di trasferimento della dotazione ordinaria per apertura di credito finalizzata alla realizzazione dei progetti formativi______ 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Ulteriori servizi di incasso in aggiunta a quelli già previsti al par. 2.1.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__________,__________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27:00Z</dcterms:created>
  <dc:creator>Ced01</dc:creator>
  <dc:description/>
  <cp:keywords/>
  <dc:language>en-US</dc:language>
  <cp:lastModifiedBy>antonella.agresti</cp:lastModifiedBy>
  <dcterms:modified xsi:type="dcterms:W3CDTF">2020-02-14T09:27:00Z</dcterms:modified>
  <cp:revision>2</cp:revision>
  <dc:subject/>
  <dc:title>Allegato 3</dc:title>
</cp:coreProperties>
</file>