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6946" w:leader="none"/>
          <w:tab w:val="left" w:pos="7938" w:leader="none"/>
        </w:tabs>
        <w:spacing w:lineRule="auto" w:line="240" w:before="0" w:after="0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ELENCO INDIVIDUAZIONE DI CONTRATTI A T.D. PER SUPPLENZE PERSONALE DOCENTE E ATA A.S. 2019/202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822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5"/>
        <w:gridCol w:w="1710"/>
        <w:gridCol w:w="1578"/>
        <w:gridCol w:w="1417"/>
        <w:gridCol w:w="1389"/>
        <w:gridCol w:w="2297"/>
        <w:gridCol w:w="1701"/>
        <w:gridCol w:w="1842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QU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T. e 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</w:tr>
      <w:tr>
        <w:trPr>
          <w:trHeight w:val="3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ibelli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ber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Nom. Cu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948/fp del 22/07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1/09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31/08/2020</w:t>
            </w:r>
          </w:p>
        </w:tc>
      </w:tr>
      <w:tr>
        <w:trPr>
          <w:trHeight w:val="4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cchi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macol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898/fp del 12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" w:leader="none"/>
                    </w:tabs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ab/>
                    <w:t>30/06/2020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alat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is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218/fp del 07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  <w:tab w:val="center" w:pos="3320" w:leader="none"/>
                    </w:tabs>
                    <w:spacing w:before="0" w:after="200"/>
                    <w:rPr/>
                  </w:pPr>
                  <w:r>
                    <w:rPr>
                      <w:b/>
                    </w:rPr>
                    <w:t>07/09/2019</w:t>
                    <w:tab/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" w:leader="none"/>
                      <w:tab w:val="center" w:pos="3320" w:leader="none"/>
                    </w:tabs>
                    <w:spacing w:before="0" w:after="200"/>
                    <w:rPr/>
                  </w:pPr>
                  <w:r>
                    <w:rPr>
                      <w:b/>
                    </w:rPr>
                    <w:tab/>
                    <w:t>30/06/2020</w:t>
                    <w:tab/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mbrosi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m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968/fp del 13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" w:leader="none"/>
                      <w:tab w:val="center" w:pos="3320" w:leader="none"/>
                    </w:tabs>
                    <w:spacing w:before="0" w:after="200"/>
                    <w:rPr/>
                  </w:pPr>
                  <w:r>
                    <w:rPr>
                      <w:b/>
                    </w:rPr>
                    <w:t>13/09/2019</w:t>
                    <w:tab/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6" w:leader="none"/>
                      <w:tab w:val="center" w:pos="3320" w:leader="none"/>
                    </w:tabs>
                    <w:spacing w:before="0" w:after="200"/>
                    <w:rPr/>
                  </w:pPr>
                  <w:r>
                    <w:rPr>
                      <w:rFonts w:cs="Calibri"/>
                      <w:b/>
                    </w:rPr>
                    <w:t xml:space="preserve">     </w:t>
                  </w:r>
                  <w:r>
                    <w:rPr>
                      <w:b/>
                    </w:rPr>
                    <w:t>30/06/2020</w:t>
                    <w:tab/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tonuc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nz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993/fp del 13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" w:leader="none"/>
                      <w:tab w:val="left" w:pos="73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/09/2019</w:t>
                  </w:r>
                </w:p>
                <w:tbl>
                  <w:tblPr>
                    <w:tblW w:w="14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57"/>
                    <w:gridCol w:w="7426"/>
                  </w:tblGrid>
                  <w:tr>
                    <w:trPr>
                      <w:trHeight w:val="371" w:hRule="exact"/>
                    </w:trPr>
                    <w:tc>
                      <w:tcPr>
                        <w:tcW w:w="6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72" w:leader="none"/>
                            <w:tab w:val="center" w:pos="3320" w:leader="none"/>
                          </w:tabs>
                          <w:spacing w:before="0" w:after="200"/>
                          <w:rPr/>
                        </w:pPr>
                        <w:r>
                          <w:rPr>
                            <w:b/>
                          </w:rPr>
                          <w:t>13/09/2019</w:t>
                          <w:tab/>
                          <w:t>13/09/2019</w:t>
                        </w:r>
                      </w:p>
                    </w:tc>
                    <w:tc>
                      <w:tcPr>
                        <w:tcW w:w="7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/06/202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24" w:leader="none"/>
                      <w:tab w:val="left" w:pos="73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4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57"/>
                    <w:gridCol w:w="7426"/>
                  </w:tblGrid>
                  <w:tr>
                    <w:trPr>
                      <w:trHeight w:val="371" w:hRule="exact"/>
                    </w:trPr>
                    <w:tc>
                      <w:tcPr>
                        <w:tcW w:w="6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72" w:leader="none"/>
                            <w:tab w:val="center" w:pos="3320" w:leader="none"/>
                          </w:tabs>
                          <w:spacing w:before="0" w:after="200"/>
                          <w:rPr/>
                        </w:pPr>
                        <w:r>
                          <w:rPr>
                            <w:b/>
                          </w:rPr>
                          <w:t>13/09/2019</w:t>
                          <w:tab/>
                          <w:t>13/09/2019</w:t>
                        </w:r>
                      </w:p>
                    </w:tc>
                    <w:tc>
                      <w:tcPr>
                        <w:tcW w:w="7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/06/202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24" w:leader="none"/>
                      <w:tab w:val="center" w:pos="3320" w:leader="none"/>
                    </w:tabs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  <w:tab w:val="center" w:pos="3320" w:leader="none"/>
                    </w:tabs>
                    <w:spacing w:before="0" w:after="200"/>
                    <w:rPr/>
                  </w:pPr>
                  <w:r>
                    <w:rPr>
                      <w:rFonts w:cs="Calibri"/>
                      <w:b/>
                    </w:rPr>
                    <w:t xml:space="preserve">     </w:t>
                  </w:r>
                  <w:r>
                    <w:rPr>
                      <w:b/>
                    </w:rPr>
                    <w:t>30/06/2020</w:t>
                    <w:tab/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  <w:tab w:val="center" w:pos="3320" w:leader="none"/>
                    </w:tabs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zzoli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iar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9990/fp del 13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" w:leader="none"/>
                      <w:tab w:val="center" w:pos="3320" w:leader="none"/>
                    </w:tabs>
                    <w:spacing w:before="0" w:after="200"/>
                    <w:rPr/>
                  </w:pPr>
                  <w:r>
                    <w:rPr>
                      <w:b/>
                    </w:rPr>
                    <w:t>13/09/2019</w:t>
                    <w:tab/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" w:leader="none"/>
                      <w:tab w:val="center" w:pos="3320" w:leader="none"/>
                    </w:tabs>
                    <w:spacing w:before="0" w:after="200"/>
                    <w:rPr/>
                  </w:pPr>
                  <w:r>
                    <w:rPr>
                      <w:b/>
                    </w:rPr>
                    <w:tab/>
                    <w:t>30/06/2020</w:t>
                    <w:tab/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deri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986/fp del 13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  <w:tab w:val="center" w:pos="3320" w:leader="none"/>
                    </w:tabs>
                    <w:spacing w:before="0" w:after="200"/>
                    <w:rPr/>
                  </w:pPr>
                  <w:r>
                    <w:rPr>
                      <w:b/>
                    </w:rPr>
                    <w:t>13/06/2019</w:t>
                    <w:tab/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center" w:pos="3320" w:leader="none"/>
                    </w:tabs>
                    <w:spacing w:before="0" w:after="200"/>
                    <w:rPr/>
                  </w:pPr>
                  <w:r>
                    <w:rPr>
                      <w:b/>
                    </w:rPr>
                    <w:tab/>
                    <w:t>30/06/2020</w:t>
                    <w:tab/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deri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986/fp del 13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  <w:tab w:val="center" w:pos="3320" w:leader="none"/>
                    </w:tabs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/06/2019</w:t>
                    <w:tab/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6" w:leader="none"/>
                      <w:tab w:val="center" w:pos="3320" w:leader="none"/>
                    </w:tabs>
                    <w:spacing w:before="0" w:after="200"/>
                    <w:rPr/>
                  </w:pPr>
                  <w:r>
                    <w:rPr>
                      <w:rFonts w:cs="Calibri"/>
                      <w:b/>
                    </w:rPr>
                    <w:t xml:space="preserve">     </w:t>
                  </w:r>
                  <w:r>
                    <w:rPr>
                      <w:b/>
                    </w:rPr>
                    <w:t>30/06/2020</w:t>
                    <w:tab/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alabres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ber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M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431/fp del 20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" w:leader="none"/>
                      <w:tab w:val="center" w:pos="3320" w:leader="none"/>
                    </w:tabs>
                    <w:spacing w:before="0" w:after="200"/>
                    <w:rPr/>
                  </w:pPr>
                  <w:r>
                    <w:rPr>
                      <w:b/>
                    </w:rPr>
                    <w:t>23/09/2019</w:t>
                    <w:tab/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center" w:pos="3320" w:leader="none"/>
                    </w:tabs>
                    <w:spacing w:before="0" w:after="200"/>
                    <w:rPr/>
                  </w:pPr>
                  <w:r>
                    <w:rPr>
                      <w:rFonts w:cs="Calibri"/>
                      <w:b/>
                    </w:rPr>
                    <w:t xml:space="preserve">      </w:t>
                  </w:r>
                  <w:r>
                    <w:rPr>
                      <w:b/>
                    </w:rPr>
                    <w:t>01/10/2019</w:t>
                    <w:tab/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labre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ber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M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72/fp del 01/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3320" w:leader="none"/>
                    </w:tabs>
                    <w:spacing w:before="0" w:after="200"/>
                    <w:rPr/>
                  </w:pPr>
                  <w:r>
                    <w:rPr>
                      <w:b/>
                    </w:rPr>
                    <w:tab/>
                    <w:t>02/10/2019</w:t>
                    <w:tab/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center" w:pos="3320" w:leader="none"/>
                    </w:tabs>
                    <w:spacing w:before="0" w:after="200"/>
                    <w:rPr/>
                  </w:pPr>
                  <w:r>
                    <w:rPr>
                      <w:b/>
                    </w:rPr>
                    <w:tab/>
                    <w:t>04/10/2019</w:t>
                    <w:tab/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aschie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efa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 A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42/fp del 14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" w:leader="none"/>
                      <w:tab w:val="center" w:pos="3320" w:leader="none"/>
                    </w:tabs>
                    <w:spacing w:before="0" w:after="200"/>
                    <w:rPr/>
                  </w:pPr>
                  <w:r>
                    <w:rPr>
                      <w:b/>
                    </w:rPr>
                    <w:tab/>
                    <w:t>16/09/19</w:t>
                    <w:tab/>
                    <w:t>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  <w:gridCol w:w="7426"/>
            </w:tblGrid>
            <w:tr>
              <w:trPr>
                <w:trHeight w:val="371" w:hRule="exact"/>
              </w:trPr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  <w:tab w:val="center" w:pos="3320" w:leader="none"/>
                    </w:tabs>
                    <w:spacing w:before="0" w:after="200"/>
                    <w:rPr/>
                  </w:pPr>
                  <w:r>
                    <w:rPr>
                      <w:b/>
                    </w:rPr>
                    <w:tab/>
                    <w:t>31/08/2020</w:t>
                    <w:tab/>
                    <w:t>3113/09/2019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/06/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labre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 A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813/fp del 11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/09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/06/202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og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ul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 AB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795/fp del 11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/09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/06/202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i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b/>
                <w:b/>
              </w:rPr>
            </w:pPr>
            <w:r>
              <w:rPr>
                <w:b/>
              </w:rPr>
              <w:t>Docente A028</w:t>
            </w:r>
          </w:p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43/fp del 16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/09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/08/202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igna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mo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Nom. Cu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48/fp del 22/07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/09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/08/202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iancontie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 A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04/fp del 11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/09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/08/202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ciave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ann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 A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45/fp del 14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/09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/08/202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la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ul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 A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27/fp del 11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/09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/06/202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ugg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uli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 A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41/fp del 14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/09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/06/202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ciannimani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 A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236/fp del 19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/09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/06/202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enturel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ssi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Nom. Cu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48/fp del 22/07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/09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/08/202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 Ma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Ass.te Amm.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29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222/fp del 07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9/09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/06/202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 Mar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Coll. Sc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316/fp del 18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/09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/06/202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pu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Coll. Sc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391/fp del 19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/09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/10/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lu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a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M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52/fp del 03/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/10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/10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4"/>
              <w:gridCol w:w="6929"/>
            </w:tblGrid>
            <w:tr>
              <w:trPr>
                <w:trHeight w:val="567" w:hRule="exact"/>
              </w:trPr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lumbo</w:t>
                  </w:r>
                </w:p>
              </w:tc>
              <w:tc>
                <w:tcPr>
                  <w:tcW w:w="6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ar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4"/>
              <w:gridCol w:w="6929"/>
            </w:tblGrid>
            <w:tr>
              <w:trPr>
                <w:trHeight w:val="567" w:hRule="exact"/>
              </w:trPr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lumbo</w:t>
                  </w:r>
                </w:p>
              </w:tc>
              <w:tc>
                <w:tcPr>
                  <w:tcW w:w="6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ar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  <w:gridCol w:w="4617"/>
              <w:gridCol w:w="4525"/>
            </w:tblGrid>
            <w:tr>
              <w:trPr>
                <w:trHeight w:val="567" w:hRule="exact"/>
              </w:trPr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ente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7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33" w:firstLine="53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/2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  <w:gridCol w:w="4617"/>
              <w:gridCol w:w="4525"/>
            </w:tblGrid>
            <w:tr>
              <w:trPr>
                <w:trHeight w:val="567" w:hRule="exact"/>
              </w:trPr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7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33" w:firstLine="53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/2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  <w:gridCol w:w="4617"/>
              <w:gridCol w:w="4525"/>
            </w:tblGrid>
            <w:tr>
              <w:trPr>
                <w:trHeight w:val="567" w:hRule="exact"/>
              </w:trPr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/25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7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33" w:firstLine="53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/2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052/fp del 05/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7/10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/10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mber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Coll.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30/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449/fp del14/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/10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/10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labre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ber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M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25/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09/fp del 16/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/10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/10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lu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a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M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25/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60/fp del 17/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/10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/10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mber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Coll.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18/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71/fp del21/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/10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/12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mber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Coll.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18/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60/fp del 21/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/10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/12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labre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3698"/>
              <w:gridCol w:w="3321"/>
              <w:gridCol w:w="3256"/>
            </w:tblGrid>
            <w:tr>
              <w:trPr>
                <w:trHeight w:val="567" w:hRule="exac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berta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ente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/2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3698"/>
              <w:gridCol w:w="3321"/>
              <w:gridCol w:w="3256"/>
            </w:tblGrid>
            <w:tr>
              <w:trPr>
                <w:trHeight w:val="567" w:hRule="exac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ente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ente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/2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3698"/>
              <w:gridCol w:w="3321"/>
              <w:gridCol w:w="3256"/>
            </w:tblGrid>
            <w:tr>
              <w:trPr>
                <w:trHeight w:val="567" w:hRule="exac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ente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/2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3698"/>
              <w:gridCol w:w="3321"/>
              <w:gridCol w:w="3256"/>
            </w:tblGrid>
            <w:tr>
              <w:trPr>
                <w:trHeight w:val="567" w:hRule="exac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/25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ente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/2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733/fp DEL 23/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/10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/10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lu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a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M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25/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738/fp DEL 23/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/10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/10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cco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Coll.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12/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41/fp del 06/1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</w:rPr>
            </w:pPr>
            <w:r>
              <w:rPr>
                <w:rFonts w:cs="Segoe UI" w:ascii="Segoe UI" w:hAnsi="Segoe UI"/>
                <w:b/>
                <w:color w:val="212529"/>
              </w:rPr>
              <w:t>06/1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</w:rPr>
            </w:pPr>
            <w:r>
              <w:rPr>
                <w:rFonts w:cs="Segoe UI" w:ascii="Segoe UI" w:hAnsi="Segoe UI"/>
                <w:b/>
                <w:color w:val="212529"/>
              </w:rPr>
              <w:t>02/12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labre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ber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M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25/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091/fp del 08/1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212529"/>
              </w:rPr>
              <w:t>08/1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212529"/>
              </w:rPr>
              <w:t>08/11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labre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ber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M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25/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186/fp del 12/1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212529"/>
              </w:rPr>
              <w:t>12/1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212529"/>
              </w:rPr>
              <w:t>13/11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lu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a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M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25/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087/fp del 08/1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212529"/>
              </w:rPr>
              <w:t>08/1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212529"/>
              </w:rPr>
              <w:t>08/11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lu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a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/>
            </w:pPr>
            <w:r>
              <w:rPr/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M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/>
            </w:pPr>
            <w:r>
              <w:rPr>
                <w:b/>
              </w:rPr>
              <w:t>22/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207/fp del 13/1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212529"/>
              </w:rPr>
              <w:t>13/1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212529"/>
              </w:rPr>
              <w:t>30/06/202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/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9/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58/fp del 21/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</w:rPr>
            </w:pPr>
            <w:r>
              <w:rPr>
                <w:rFonts w:cs="Segoe UI" w:ascii="Segoe UI" w:hAnsi="Segoe UI"/>
                <w:b/>
                <w:color w:val="212529"/>
              </w:rPr>
              <w:t>21/10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</w:rPr>
            </w:pPr>
            <w:r>
              <w:rPr>
                <w:rFonts w:cs="Segoe UI" w:ascii="Segoe UI" w:hAnsi="Segoe UI"/>
                <w:b/>
                <w:color w:val="212529"/>
              </w:rPr>
              <w:t>30/06/202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labre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ber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M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25/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338/fp del 19/1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egoe UI" w:hAnsi="Segoe UI" w:cs="Segoe UI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212529"/>
              </w:rPr>
              <w:t>20/1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egoe UI" w:hAnsi="Segoe UI" w:cs="Segoe UI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212529"/>
              </w:rPr>
              <w:t>22/11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 C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o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/>
            </w:pPr>
            <w:r>
              <w:rPr/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M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25/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337/fp del 19/1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</w:rPr>
            </w:pPr>
            <w:r>
              <w:rPr>
                <w:rFonts w:cs="Segoe UI" w:ascii="Segoe UI" w:hAnsi="Segoe UI"/>
                <w:b/>
                <w:color w:val="212529"/>
              </w:rPr>
              <w:t>21/1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</w:rPr>
            </w:pPr>
            <w:r>
              <w:rPr>
                <w:rFonts w:cs="Segoe UI" w:ascii="Segoe UI" w:hAnsi="Segoe UI"/>
                <w:b/>
                <w:color w:val="212529"/>
              </w:rPr>
              <w:t>22/11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labre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ber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M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25/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440/fp del 15/1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egoe UI" w:hAnsi="Segoe UI" w:cs="Segoe UI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212529"/>
              </w:rPr>
              <w:t>26/1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egoe UI" w:hAnsi="Segoe UI" w:cs="Segoe UI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212529"/>
              </w:rPr>
              <w:t>27/11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t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M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24/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491/fp del 25/1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</w:rPr>
            </w:pPr>
            <w:r>
              <w:rPr>
                <w:rFonts w:cs="Segoe UI" w:ascii="Segoe UI" w:hAnsi="Segoe UI"/>
                <w:b/>
                <w:color w:val="212529"/>
              </w:rPr>
              <w:t>26/1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</w:rPr>
            </w:pPr>
            <w:r>
              <w:rPr>
                <w:rFonts w:cs="Segoe UI" w:ascii="Segoe UI" w:hAnsi="Segoe UI"/>
                <w:b/>
                <w:color w:val="212529"/>
              </w:rPr>
              <w:t>29/11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 C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o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/>
            </w:pPr>
            <w:r>
              <w:rPr/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M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25/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523/fp del 26/1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</w:rPr>
            </w:pPr>
            <w:r>
              <w:rPr>
                <w:rFonts w:cs="Segoe UI" w:ascii="Segoe UI" w:hAnsi="Segoe UI"/>
                <w:b/>
                <w:color w:val="212529"/>
              </w:rPr>
              <w:t>27/1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</w:rPr>
            </w:pPr>
            <w:r>
              <w:rPr>
                <w:rFonts w:cs="Segoe UI" w:ascii="Segoe UI" w:hAnsi="Segoe UI"/>
                <w:b/>
                <w:color w:val="212529"/>
              </w:rPr>
              <w:t>28/11/2019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oncil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s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M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0" w:hanging="0"/>
              <w:rPr>
                <w:b/>
                <w:b/>
              </w:rPr>
            </w:pPr>
            <w:r>
              <w:rPr>
                <w:b/>
              </w:rPr>
              <w:t>25/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537/fp del 26/1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</w:rPr>
            </w:pPr>
            <w:r>
              <w:rPr>
                <w:rFonts w:cs="Segoe UI" w:ascii="Segoe UI" w:hAnsi="Segoe UI"/>
                <w:b/>
                <w:color w:val="212529"/>
              </w:rPr>
              <w:t>27/1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212529"/>
              </w:rPr>
            </w:pPr>
            <w:r>
              <w:rPr>
                <w:rFonts w:cs="Segoe UI" w:ascii="Segoe UI" w:hAnsi="Segoe UI"/>
                <w:b/>
                <w:color w:val="212529"/>
              </w:rPr>
              <w:t>29/11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552" w:leader="none"/>
        <w:tab w:val="center" w:pos="4819" w:leader="none"/>
        <w:tab w:val="left" w:pos="5700" w:leader="none"/>
      </w:tabs>
      <w:jc w:val="lef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8:00Z</dcterms:created>
  <dc:creator>DIRIGENTE</dc:creator>
  <dc:description/>
  <cp:keywords/>
  <dc:language>en-US</dc:language>
  <cp:lastModifiedBy>docenti</cp:lastModifiedBy>
  <cp:lastPrinted>2019-06-27T10:58:00Z</cp:lastPrinted>
  <dcterms:modified xsi:type="dcterms:W3CDTF">2019-11-27T10:35:00Z</dcterms:modified>
  <cp:revision>102</cp:revision>
  <dc:subject/>
  <dc:title/>
</cp:coreProperties>
</file>