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ll’ Avviso pubblico per il reclutamento di personale docente, interno ed esterno, ed esperti esterni per i Progetti inseriti nel PTOF triennio 2023/2026, per la Scuola Primaria Stradi  A.S.  2023/202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’ISTITUTO COMPRENSIVO ING. CARLO STRADI  </w:t>
      </w:r>
      <w:r>
        <w:rPr>
          <w:rFonts w:cs="Calibri" w:ascii="Calibri" w:hAnsi="Calibri"/>
        </w:rPr>
        <w:t xml:space="preserve">(di seguito denominata Stazione Appaltante) con sede legale in MARANELLO, Via A. BOITO 27 n.  -  Codice fiscale 93036900368 , rappresentata da </w:t>
      </w:r>
      <w:r>
        <w:rPr>
          <w:rFonts w:cs="Calibri" w:ascii="Calibri" w:hAnsi="Calibri"/>
          <w:b/>
        </w:rPr>
        <w:t xml:space="preserve">Francesca Lippa </w:t>
      </w:r>
      <w:r>
        <w:rPr>
          <w:rFonts w:cs="Calibri" w:ascii="Calibri" w:hAnsi="Calibri"/>
        </w:rPr>
        <w:t xml:space="preserve"> in qualità di legale rappresenta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Ditta …………………..……………………………………………………………………………. (di seguito denominata Ditta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ede legale in ………………………..……………….., via …………………………………………………………….…… n 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ice fiscale/P.IVA ……………………………………….………., rappresentata da ……………….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.. in qualità di ………..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l Piano Triennale di Prevenzione della Corruzione (P.T.P.C) 2021 -2023 per le istituzioni scolastiche della Regione Lombardia, adottato con D.G.R. n. XI/4504 del 30.03.2021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   Per la dit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ab/>
        <w:t xml:space="preserve">  </w:t>
        <w:tab/>
        <w:t xml:space="preserve">   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                   </w:t>
        <w:tab/>
        <w:tab/>
        <w:tab/>
        <w:t xml:space="preserve">     (firma leggibile)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623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284" w:hanging="0"/>
      <w:jc w:val="center"/>
      <w:rPr>
        <w:sz w:val="12"/>
        <w:szCs w:val="16"/>
      </w:rPr>
    </w:pPr>
    <w:r>
      <w:rPr>
        <w:sz w:val="12"/>
        <w:szCs w:val="16"/>
      </w:rPr>
      <w:t xml:space="preserve">    </w:t>
    </w:r>
  </w:p>
  <w:p>
    <w:pPr>
      <w:pStyle w:val="Normal"/>
      <w:jc w:val="center"/>
      <w:rPr>
        <w:rFonts w:cs="Times New Roman"/>
        <w:sz w:val="40"/>
        <w:szCs w:val="48"/>
      </w:rPr>
    </w:pPr>
    <w:r>
      <w:rPr>
        <w:rFonts w:cs="Times New Roman"/>
        <w:sz w:val="40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4:00Z</dcterms:created>
  <dc:creator>Scilla Falciani</dc:creator>
  <dc:description/>
  <cp:keywords/>
  <dc:language>en-US</dc:language>
  <cp:lastModifiedBy>393356096184</cp:lastModifiedBy>
  <cp:lastPrinted>2021-09-08T10:22:00Z</cp:lastPrinted>
  <dcterms:modified xsi:type="dcterms:W3CDTF">2023-11-10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